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工作失误检讨书怎么写"/>
      <w:r>
        <w:rPr/>
        <w:t>检讨书：工作失误检讨书怎么写？</w:t>
      </w:r>
      <w:bookmarkEnd w:id="0"/>
    </w:p>
    <w:p>
      <w:pPr>
        <w:pStyle w:val="Normal"/>
        <w:rPr/>
      </w:pPr>
      <w:r>
        <w:rPr/>
        <w:t>新学期伊始，可能是心存懈怠，我对学生会的工作多有倦怠，对待工作不积极、不主动，完全忽略了自己当初加入学生会锻炼自己的初衷，究其原因，还是自己思想上的放松，遇事退缩推诿，不愿意主动承担工作与责任，对此我愿意做出深刻的检讨。</w:t>
      </w:r>
    </w:p>
    <w:p>
      <w:pPr>
        <w:pStyle w:val="Normal"/>
        <w:rPr/>
      </w:pPr>
      <w:r>
        <w:rPr/>
        <w:t>学生会的工作，在计划过程中不失概括，在落实过程中不失琐碎，既需要对前辈的经验加以传承，又需要对自己的想法加以创新，对我来说既是挑战又是乐趣，而且我对宣传相关的工作又有兴趣，所以一进入大学我就迫不及待的加入学生会，希望完成自身各方面的锻炼、提高与完善。事实上我也做到了，在这里我结识了工作学习中的良师益友，在行事风格与日常工作中受益良多。也因此更愿意把自己的时间与热情投入到学生会的工作中，希望为自己在学生时代留下美好的回忆。</w:t>
      </w:r>
    </w:p>
    <w:p>
      <w:pPr>
        <w:pStyle w:val="Normal"/>
        <w:rPr/>
      </w:pPr>
      <w:r>
        <w:rPr/>
        <w:t>可能我近期对工作少有懈怠，好在学长学姐及时提醒。每一滴付出的汗水都孕育着收获，每一次执着的坚持都会得到眷顾，我会在日后的工作中端正态度，以更饱满的热情投入工作、以更专注的姿态组织活动。</w:t>
      </w:r>
    </w:p>
    <w:p>
      <w:pPr>
        <w:pStyle w:val="Normal"/>
        <w:rPr/>
      </w:pPr>
      <w:r>
        <w:rPr/>
        <w:t>××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