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滋病反歧视倡议书"/>
      <w:r>
        <w:rPr/>
        <w:t>艾滋病反歧视倡议书</w:t>
      </w:r>
      <w:bookmarkEnd w:id="0"/>
    </w:p>
    <w:p>
      <w:pPr>
        <w:pStyle w:val="Normal"/>
        <w:rPr/>
      </w:pPr>
      <w:r>
        <w:rPr/>
        <w:t>倡议书：</w:t>
      </w:r>
    </w:p>
    <w:p>
      <w:pPr>
        <w:pStyle w:val="Normal"/>
        <w:rPr/>
      </w:pPr>
      <w:r>
        <w:rPr/>
        <w:t>是社会中的一个活跃群体，也是未来社会的主体与支柱。我们相信科技，掌握大量的科学知识，不再盲从</w:t>
      </w:r>
      <w:r>
        <w:rPr/>
        <w:t>;</w:t>
      </w:r>
      <w:r>
        <w:rPr/>
        <w:t>我们有良好的道德品质，高尚的道德观足以让我们做出正确的判断</w:t>
      </w:r>
      <w:r>
        <w:rPr/>
        <w:t>;</w:t>
      </w:r>
      <w:r>
        <w:rPr/>
        <w:t>我们有热情，立志让不幸的人重温人间的温暖，让受伤的人重感社会的关怀</w:t>
      </w:r>
      <w:r>
        <w:rPr/>
        <w:t>!</w:t>
      </w:r>
      <w:r>
        <w:rPr/>
        <w:t>作为祖国未来栋梁的我们，有责任有义务为艾滋病患者这样一个遭受种种苦难的社会群体献出我们的爱，献出我们的关怀与理解。</w:t>
      </w:r>
    </w:p>
    <w:p>
      <w:pPr>
        <w:pStyle w:val="Normal"/>
        <w:rPr/>
      </w:pPr>
      <w:r>
        <w:rPr/>
        <w:t>一条细长的红丝带在常人眼中不代表什么，但同样的红色在他们眼中无疑是一轮旭日，带来了温暖，给他们与命运抗争中注入了新的动力。</w:t>
      </w:r>
    </w:p>
    <w:p>
      <w:pPr>
        <w:pStyle w:val="Normal"/>
        <w:rPr/>
      </w:pPr>
      <w:r>
        <w:rPr/>
        <w:t>如果我们与这些命运多舛的人们握手拥抱以表示慰问，就能为患者带来强大的精神支持，如果社会能够正视艾滋，能够给与这些本在悬崖边的人们给予善意的目光，也许许多患者就有了挑战命运的勇气</w:t>
      </w:r>
    </w:p>
    <w:p>
      <w:pPr>
        <w:pStyle w:val="Normal"/>
        <w:rPr/>
      </w:pPr>
      <w:r>
        <w:rPr/>
        <w:t>因此我们提出倡议：积极参与学习艾滋病常识，远离艾滋病，正视艾滋病，不歧视艾滋病患者，为艾滋病人付出一份爱，一份关怀。做力所能及的宣传，让社会了解艾滋，理解、善待艾滋病患者。</w:t>
      </w:r>
    </w:p>
    <w:p>
      <w:pPr>
        <w:pStyle w:val="Normal"/>
        <w:widowControl/>
        <w:bidi w:val="0"/>
        <w:spacing w:before="180" w:after="180"/>
        <w:jc w:val="left"/>
        <w:rPr/>
      </w:pPr>
      <w:r>
        <w:rPr/>
        <w:t>让我们携起手来相互关爱，共享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