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计划书范文3000字"/>
      <w:r>
        <w:rPr/>
        <w:t>大学生创业计划书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为贯彻落实中央、省、市、县委关于加强农村实用人才队伍建设的指示精神，积极推进农村经济社会和谐健康发展，确保大学生“村官”更好地融入农村，服务新农村建设。现结合我镇实际，制定如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、“三个代表”重要思想和科学发展观为指导，以加快我镇农村实用人才队伍建设为核心，通过采取组织培养、岗位推荐、创业帮扶等项措施，切实为农村培养造就一批有知识、懂技术、留得住、用得上的新农村建设带头人，为推动我镇农村经济社会又好又快发展提供有力的人才支持，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加强大学生“村官”的培养和使用，通过</w:t>
      </w:r>
      <w:r>
        <w:rPr/>
        <w:t>3</w:t>
      </w:r>
      <w:r>
        <w:rPr/>
        <w:t>年的努力，力争实现人人有岗位、个个有项目的工作目标。具体分三个方面的培养方向，即一是对德才兼备、群众认可，有一定组织领导能力、能够带领群众致富的大学生村官，实施领导干部包保责任制</w:t>
      </w:r>
      <w:r>
        <w:rPr/>
        <w:t>;</w:t>
      </w:r>
      <w:r>
        <w:rPr/>
        <w:t>二是对有创业意愿，具备创业能力和条件的大学生“村官”，帮助确立创业项目，提供创业扶持政策，实现创业梦想</w:t>
      </w:r>
      <w:r>
        <w:rPr/>
        <w:t>;</w:t>
      </w:r>
      <w:r>
        <w:rPr/>
        <w:t>三是对市场意识强、有经营头脑的大学生“村官”，选派到农村经济合作组织、各类专业协会、产业大户或党员创业示范基地、示范区从事服务性工作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选拔优秀大学生充实村“两委”班子。本着“因人而宜、量才适用”的原则，把大学生“村官”纳入到村级后备干部队伍中，进行重点管理和培养。对表现优秀、积极靠近党组织的，优先发展成为党员。对德才兼备、群众认可，有一定组织领导能力、能够带领群众致富的大学生“村官”，由乡镇党委推荐，经县委组织部审核，安排担任村党支部副书记、村委会主任助理等职务锻炼，条件成熟，对具备担任村干部条件的，可按有关规定程序进入村党支部和村委会领导班子中。到</w:t>
      </w:r>
      <w:r>
        <w:rPr/>
        <w:t>20XX</w:t>
      </w:r>
      <w:r>
        <w:rPr/>
        <w:t>年底，全镇大学生村官进入村“两委”班子至少要达到</w:t>
      </w:r>
      <w:r>
        <w:rPr/>
        <w:t>30%</w:t>
      </w:r>
      <w:r>
        <w:rPr/>
        <w:t>。同时，根据工作需要，大学生村官可实行跨村任职。</w:t>
      </w:r>
    </w:p>
    <w:p>
      <w:pPr>
        <w:pStyle w:val="Normal"/>
        <w:rPr/>
      </w:pPr>
      <w:r>
        <w:rPr/>
        <w:t>2</w:t>
      </w:r>
      <w:r>
        <w:rPr/>
        <w:t>、帮助大学生“村官”确立和发展创业项目。对有创业意愿，具备创业条件和能力的大学生“村官”，由乡镇党委政府聘请专业人士对创业项目进行论证、确立和技术扶持。同时，采取政策扶持、资金扶持等多种措施，帮助他们实现创业梦想。</w:t>
      </w:r>
    </w:p>
    <w:p>
      <w:pPr>
        <w:pStyle w:val="Normal"/>
        <w:rPr/>
      </w:pPr>
      <w:r>
        <w:rPr/>
        <w:t>3</w:t>
      </w:r>
      <w:r>
        <w:rPr/>
        <w:t>、加大对大学生“村官”岗位推荐力度。对服务意识好、经营意识强的大学生“村官”，在征求本人意愿的基础上，可以推荐到农村各类经济合作组织、专业技术协会、经纪人协会以及产业大户中，承担相应的服务性工作，进一步发挥大学生“村官”的专业技术优势，同时也为其快速成长搭建社会实践的平台。要将大学生“村官”全部聘为所在村的“驻村信息服务指导员”，发挥他们传播技术、引领示范的作用。</w:t>
      </w:r>
    </w:p>
    <w:p>
      <w:pPr>
        <w:pStyle w:val="Normal"/>
        <w:rPr/>
      </w:pPr>
      <w:r>
        <w:rPr/>
        <w:t>四、加强组织领导</w:t>
      </w:r>
    </w:p>
    <w:p>
      <w:pPr>
        <w:pStyle w:val="Normal"/>
        <w:rPr/>
      </w:pPr>
      <w:r>
        <w:rPr/>
        <w:t>1</w:t>
      </w:r>
      <w:r>
        <w:rPr/>
        <w:t>、加强领导，落实责任。镇党委高度重视大学生“村官”创业工作，把它纳入到重要工作日程。实施创业项目帮扶制度，乡镇领导干部与大学生“村官”结成帮扶对子。同时，按照项目分类，选择业务相关的涉农站所进行帮扶，帮助创业大学生解决创业中遇到的技术难题，建立“领导干部</w:t>
      </w:r>
      <w:r>
        <w:rPr/>
        <w:t>+</w:t>
      </w:r>
      <w:r>
        <w:rPr/>
        <w:t>站所</w:t>
      </w:r>
      <w:r>
        <w:rPr/>
        <w:t>+</w:t>
      </w:r>
      <w:r>
        <w:rPr/>
        <w:t>大学生“村官””帮扶链，保证大学生“村官”顺利创业，孵化农村经济发展新的增长点。</w:t>
      </w:r>
    </w:p>
    <w:p>
      <w:pPr>
        <w:pStyle w:val="Normal"/>
        <w:rPr/>
      </w:pPr>
      <w:r>
        <w:rPr/>
        <w:t>2</w:t>
      </w:r>
      <w:r>
        <w:rPr/>
        <w:t>、成立大学生“村官”创业项目开发指导组。围绕大学生“村官”创业工作，乡镇党委成立创业项目开发指导组，项目开发指导组组长由党委书记担任，副组长由党委副书记担任，指导组成员由乡镇涉农站所人员组成。根据乡镇的实际情况对大学生“村官”创业项目进行论证、确立和扶持。乡镇要建立创业项目库，储备符合本地实际、市场前景好、操作性强的创业项目</w:t>
      </w:r>
      <w:r>
        <w:rPr/>
        <w:t>5-10</w:t>
      </w:r>
      <w:r>
        <w:rPr/>
        <w:t>个，供大学生“村官”选择。到</w:t>
      </w:r>
      <w:r>
        <w:rPr/>
        <w:t>20XX</w:t>
      </w:r>
      <w:r>
        <w:rPr/>
        <w:t>年，创业项目学员人数要达到大学生“村官”总数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建立大学生“村官”人才信息库。将所有大学生“村官”的姓名、年龄、地址、联系电话、毕业院校、所学专业、从事产业、创业项目等方面信息情况入库登记，完善信息库服务功能，纳入全县农村实用人才管理服务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大大学生“村官”创业典型的选树和宣传力度。积极采取措施，加强对大学生“村官”创业典型的培养和选树工作，并充分利用报纸、电视、广播、网络等各种媒体，广泛宣传大学生村官艰苦创业、拼搏进取、奉献社会的先进事迹，着力推广他们学科学、用科学、发展现代农业、推广科技进步、加强经营管理的好做法和经验，增强他们的荣誉感，着力营造积极创业、争当农村创业带头人的浓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