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市小区配套幼儿园管理规定"/>
      <w:r>
        <w:rPr/>
        <w:t>绍兴市小区配套幼儿园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市发改委负责配套幼儿园建设项目的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