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自我鉴定范文"/>
      <w:r>
        <w:rPr/>
        <w:t>人力资源自我鉴定范文</w:t>
      </w:r>
      <w:bookmarkEnd w:id="0"/>
    </w:p>
    <w:p>
      <w:pPr>
        <w:pStyle w:val="Normal"/>
        <w:rPr/>
      </w:pPr>
      <w:r>
        <w:rPr/>
        <w:t>时间如白驹过隙，转眼</w:t>
      </w:r>
      <w:r>
        <w:rPr/>
        <w:t>2</w:t>
      </w:r>
      <w:r>
        <w:rPr/>
        <w:t>年的自考学习已经结束，回首这段难忘的自考学习经历，虽然时间、精力上付出了很多，但是收获却是满满的。</w:t>
      </w:r>
    </w:p>
    <w:p>
      <w:pPr>
        <w:pStyle w:val="Normal"/>
        <w:rPr/>
      </w:pPr>
      <w:r>
        <w:rPr/>
        <w:t>思想上：</w:t>
      </w:r>
    </w:p>
    <w:p>
      <w:pPr>
        <w:pStyle w:val="Normal"/>
        <w:rPr/>
      </w:pPr>
      <w:r>
        <w:rPr/>
        <w:t>我树立了正确的世界观和人生观，有良好的道德修养。时刻关心国家大事，拥护党的各项方针政策，热爱本职工作，逐渐将自己培养成为一个适应现代企业发展需要的专业管理人才。</w:t>
      </w:r>
    </w:p>
    <w:p>
      <w:pPr>
        <w:pStyle w:val="Normal"/>
        <w:rPr/>
      </w:pPr>
      <w:r>
        <w:rPr/>
        <w:t>学习上：</w:t>
      </w:r>
    </w:p>
    <w:p>
      <w:pPr>
        <w:pStyle w:val="Normal"/>
        <w:rPr/>
      </w:pPr>
      <w:r>
        <w:rPr/>
        <w:t>首先，我有正确的自考学习态度。多年的人力资源管理工作经历迫使我进一步学习现代人力资源管理理论，只有不断学习才能适应企业发展，才能不被社会所淘汰。其次，我掌握了正确的学习方法，自考没有老师辅导，必须自己钻研，学会利用各种途径、思路解决问题，日积月累，自学能力得到了很大提高。再次，针对每门课程我都会制定严格的学习计划。由于工作繁忙，只能利用业余时间学习，同时也要克服畏难情绪和惰性，坚持考完所有课程。</w:t>
      </w:r>
    </w:p>
    <w:p>
      <w:pPr>
        <w:pStyle w:val="Normal"/>
        <w:rPr/>
      </w:pPr>
      <w:r>
        <w:rPr/>
        <w:t>工作上：</w:t>
      </w:r>
    </w:p>
    <w:p>
      <w:pPr>
        <w:pStyle w:val="Normal"/>
        <w:widowControl/>
        <w:bidi w:val="0"/>
        <w:spacing w:before="180" w:after="180"/>
        <w:jc w:val="left"/>
        <w:rPr/>
      </w:pPr>
      <w:r>
        <w:rPr/>
        <w:t>我没有丝毫放松对自己的要求，工作与自考没有产生冲突。我尝试利用所学的理论知识解决工作中遇到的新问题，充分将所学知识应用到实践中，一方面加深对课程的理解，另一方面也提升了自己的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