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大会闭幕式讲话"/>
      <w:r>
        <w:rPr/>
        <w:t>2023</w:t>
      </w:r>
      <w:r>
        <w:rPr/>
        <w:t>党员大会闭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白碌乡第十五次党员大会，在区委的正确领导和上级组织的精心指导下，在与会同志们的共同努力下，已圆满完成了各项议程，这次大会开的很顺利、很成功，是一次民主、团结、求实、奋进的大会。大会审议通过了白碌乡第十五次党员大会工作报告和纪委工作报告，选举产生了新一届党委领导班子和纪委领导班子，产生了出席区委第十四次党代会代表。在此，我代表新一届党委，对大会的胜利召开表示热烈的祝贺，对同志们的信任表示衷心的感谢</w:t>
      </w:r>
      <w:r>
        <w:rPr/>
        <w:t>!</w:t>
      </w:r>
    </w:p>
    <w:p>
      <w:pPr>
        <w:pStyle w:val="Normal"/>
        <w:rPr/>
      </w:pPr>
      <w:r>
        <w:rPr/>
        <w:t>我们新一届党委领导班子受命于白碌发展的关键时期，肩负着光荣而艰巨的任务。我们必将珍惜全乡人民厚望和期待，珍惜时代提供的机遇和舞台，努力把党委领导集体建设成为政治坚定、求真务实、开拓创新、团结和谐、勤政廉洁的坚强领导核心，带领全乡人民抢抓机遇、真抓实干，努力推动全乡经济社会跨越式发展。下面，我再讲几个方面的意见。</w:t>
      </w:r>
    </w:p>
    <w:p>
      <w:pPr>
        <w:pStyle w:val="Normal"/>
        <w:rPr/>
      </w:pPr>
      <w:r>
        <w:rPr/>
        <w:t>一、勤于学习、善于实践，提高执政能力。要在真学上下功夫，始终把学习作为一种政治责任、一种精神追求、一种思想境界，持之以恒，努力打造学习型机关和创新型干部</w:t>
      </w:r>
      <w:r>
        <w:rPr/>
        <w:t>;</w:t>
      </w:r>
      <w:r>
        <w:rPr/>
        <w:t>要在真懂上下功夫，注重对理论的研究，加强对业务的学习，不断提高驾驭复杂局面、解决实际问题、领导科学发展的能力，增强科学执政、民主执政、依法执政的能力</w:t>
      </w:r>
      <w:r>
        <w:rPr/>
        <w:t>;</w:t>
      </w:r>
      <w:r>
        <w:rPr/>
        <w:t>要在真用上下功夫，面对新形势、新任务，我们要抓住白碌经济社会发展矛盾和困难，理论联系实际，研究新问题，探索新方法，真正做到运用上有新突破、实践上有新创造。</w:t>
      </w:r>
    </w:p>
    <w:p>
      <w:pPr>
        <w:pStyle w:val="Normal"/>
        <w:rPr/>
      </w:pPr>
      <w:r>
        <w:rPr/>
        <w:t>二、解放思想、开拓创新，实现跨越发展。当前，全乡正处在经济发展的加速期。我们要抢抓国家支持甘肃经济发展的有利机遇，主动对接市、区相关配套政策，紧紧围绕“生态立乡、产业升级、整体推进、和谐发展”战略部署，按照“强化四种意识、发展四大产业，建设四大工程”的总体思路和“民生为本、产业为先、项目为重、党建为基”的工作重点，变压力为动力、变困难为机遇、变差距为潜力，努力推动全乡经济跨越式发展。</w:t>
      </w:r>
    </w:p>
    <w:p>
      <w:pPr>
        <w:pStyle w:val="Normal"/>
        <w:rPr/>
      </w:pPr>
      <w:r>
        <w:rPr/>
        <w:t>三、转变作风、真抓实干，形成整体合力。作风就是形象。在推进全乡经济跨越式发展的进程中，不论是项目建设、产业开发等重大工作，还是涉及群众利益的具体工作，都要求真务实，一步一个脚印抓下去。要率先垂范促作风转变。领导班子成员要认真履行职责，带头抓好工作落实，在一些重点工作推进上要靠前指挥，发挥好示范带头作用</w:t>
      </w:r>
      <w:r>
        <w:rPr/>
        <w:t>;</w:t>
      </w:r>
      <w:r>
        <w:rPr/>
        <w:t>要强化责任促作风转变，每一名党员干部都要牢记党的宗旨，以饱满的工作热情和良好的精神状态，扑下身子，真抓实干，真正把心思和精力用在抓建项目上、用在破解难题上、用在改善民生上。要完善机制促作风转变。在健全和完善制度上狠下功夫，努力形成一套发挥特长、择优选拔的用人机制，超前谋划、重在落实的工作机制，便于考核、奖勤罚懒的奖惩机制，确保各项工作都能迅速、高效地落到实处。</w:t>
      </w:r>
    </w:p>
    <w:p>
      <w:pPr>
        <w:pStyle w:val="Normal"/>
        <w:rPr/>
      </w:pPr>
      <w:r>
        <w:rPr/>
        <w:t>四、精诚团结、严于律己，树立良好形象。继续保持和发扬团结和谐的好传统、好作风、好局面，带头坚持民主集中制原则，积极参与和自觉维护集体领导，使领导班子思想上合心，工作上合力，行动上合拍。要带头落实党风廉政建设责任制和廉政准则，带头廉洁自律，进一步提高勤政廉政、拒腐防变的能力。</w:t>
      </w:r>
    </w:p>
    <w:p>
      <w:pPr>
        <w:pStyle w:val="Normal"/>
        <w:rPr/>
      </w:pPr>
      <w:r>
        <w:rPr/>
        <w:t>同志们：新的形象孕育新的希望，新的事业开启新的征程。新一届党委将在区委、区政府的正确领导下，以饱满的工作热情、务实的工作作风、一流的工作业绩，团结和带领导全乡广大干部群众，为推进全乡经济社会跨越式发展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