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致辞-导师2023"/>
      <w:r>
        <w:rPr/>
        <w:t>证婚人婚礼优秀致辞 导师</w:t>
      </w:r>
      <w:r>
        <w:rPr/>
        <w:t>2023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今天，我受新郎新娘的重托，十分荣幸地担任先生与小姐结婚的证婚人。</w:t>
      </w:r>
    </w:p>
    <w:p>
      <w:pPr>
        <w:pStyle w:val="Normal"/>
        <w:rPr/>
      </w:pPr>
      <w:r>
        <w:rPr/>
        <w:t>先生是我看着他长大的，在今天这个隆重的场合，我得称他“先生”。新郎先生现在从事工作。新娘小姐现在从事工作。是什么让两位从事不同工作的青年男女牵手走上了这婚礼的殿堂</w:t>
      </w:r>
      <w:r>
        <w:rPr/>
        <w:t>?</w:t>
      </w:r>
      <w:r>
        <w:rPr/>
        <w:t>是爱情，更是缘分。有情人未必一定成眷属，有情并且有缘的人则一定成眷属。让我们大家以热烈的掌声为有情并且有缘的先生、小姐表示热烈的祝贺</w:t>
      </w:r>
      <w:r>
        <w:rPr/>
        <w:t>!</w:t>
      </w:r>
    </w:p>
    <w:p>
      <w:pPr>
        <w:pStyle w:val="Normal"/>
        <w:rPr/>
      </w:pPr>
      <w:r>
        <w:rPr/>
        <w:t>有些人说，婚姻是爱情的终点。我说不是</w:t>
      </w:r>
      <w:r>
        <w:rPr/>
        <w:t>!</w:t>
      </w:r>
      <w:r>
        <w:rPr/>
        <w:t>今天，我要以过来人的身分，给两位新人提一个忠告。当你们走出婚礼的殿堂，度过蜜月，将要面对的是一个崭新的人生——由两个人共同面对的人生。这个人生，不再是公园里浪漫的散步，也不再是影屏上完美的故事，而是每天都会遇到的柴米油盐酱醋，上班前的早餐，下班后的晚饭，照顾年事渐高的双亲，养育将来出生的宝宝，面对的是婆婆妈妈的琐事，感受的是对方真实的喜怒哀乐。只有真正的爱情，能够承担起你们共同人生中的责任义务、克服生活道路上的挫折困难。当你们从新婚一步步走到铜婚、银婚、金婚的时候，你们可以自豪地向世人证明：你们是一对打不散、分不开的同命鸟，实现了你们在花前月下白头偕老的爱情盟誓，无愧于你们的双亲和今天所有来宾的祝福</w:t>
      </w:r>
      <w:r>
        <w:rPr/>
        <w:t>!</w:t>
      </w:r>
    </w:p>
    <w:p>
      <w:pPr>
        <w:pStyle w:val="Normal"/>
        <w:rPr/>
      </w:pPr>
      <w:r>
        <w:rPr/>
        <w:t>现在，我向两位新人郑重要求：</w:t>
      </w:r>
    </w:p>
    <w:p>
      <w:pPr>
        <w:pStyle w:val="Normal"/>
        <w:rPr/>
      </w:pPr>
      <w:r>
        <w:rPr/>
        <w:t>从今以后，无论富裕还是贫困，健康还是疾病、顺利还是挫折，你们都要忠贞不渝，互相关爱，互相扶持，心心相印，白头偕老</w:t>
      </w:r>
      <w:r>
        <w:rPr/>
        <w:t>!</w:t>
      </w:r>
    </w:p>
    <w:p>
      <w:pPr>
        <w:pStyle w:val="Normal"/>
        <w:rPr/>
      </w:pPr>
      <w:r>
        <w:rPr/>
        <w:t>让我们再次为两位永结同心的新人祝福</w:t>
      </w:r>
      <w:r>
        <w:rPr/>
        <w:t>!</w:t>
      </w:r>
    </w:p>
    <w:p>
      <w:pPr>
        <w:pStyle w:val="Normal"/>
        <w:rPr/>
      </w:pPr>
      <w:r>
        <w:rPr/>
        <w:t>祝大家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