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委书记抓基层党建工作述职报告_党组织书记抓基层党建工作"/>
      <w:r>
        <w:rPr/>
        <w:t>最新党委书记抓基层党建工作述职报告</w:t>
      </w:r>
      <w:r>
        <w:rPr/>
        <w:t>_</w:t>
      </w:r>
      <w:r>
        <w:rPr/>
        <w:t>党组织书记抓基层党建工作</w:t>
      </w:r>
      <w:bookmarkEnd w:id="0"/>
    </w:p>
    <w:p>
      <w:pPr>
        <w:pStyle w:val="Normal"/>
        <w:rPr/>
      </w:pPr>
      <w:r>
        <w:rPr/>
        <w:t>我镇党建工作紧紧围绕实施“双带双推”工程，深化三级联创活动这个主题</w:t>
      </w:r>
      <w:r>
        <w:rPr/>
        <w:t>;</w:t>
      </w:r>
      <w:r>
        <w:rPr/>
        <w:t>突出两个重点，即党员教育管理和干部队伍建设</w:t>
      </w:r>
      <w:r>
        <w:rPr/>
        <w:t>;</w:t>
      </w:r>
      <w:r>
        <w:rPr/>
        <w:t>开展好三项活动，即以“一个党员一面旗，我为党旗添光彩”为主要内容的党员树形象活动，以“联户访民办实事”、结对帮扶为主要内容的为民办实事活动，以争创“五好”村党支部、带领群众发展经济，争当优秀村干部、带领群众共同致富，争当优秀共产党员，带领群众奔小康为主要内容的“三争三带”活动</w:t>
      </w:r>
      <w:r>
        <w:rPr/>
        <w:t>;</w:t>
      </w:r>
      <w:r>
        <w:rPr/>
        <w:t>培育好四个党建示范项目，即党员致富能力培养工程示范村，“双带双推”示范村，党员教育管理示范村，党建工作示范村。以此为抓手，全面落实党建工作各项目标任务，切实提高全镇党建工作水平。重点抓好三个方面的工作。</w:t>
      </w:r>
    </w:p>
    <w:p>
      <w:pPr>
        <w:pStyle w:val="Normal"/>
        <w:rPr/>
      </w:pPr>
      <w:r>
        <w:rPr/>
        <w:t>一、强组织，建机制，扎实夯实基层党建基础</w:t>
      </w:r>
    </w:p>
    <w:p>
      <w:pPr>
        <w:pStyle w:val="Normal"/>
        <w:rPr/>
      </w:pPr>
      <w:r>
        <w:rPr/>
        <w:t>一是抓班子建设，发挥班子的战斗堡垒作用。首先要求村党支部发挥主导作用，创造性地开展工作，不断凝聚班子的向心力。要求广大党员率先垂范、以身作则，积极引导家庭成员做好模范，深入宣传群众，广泛组织群众，积极帮助群众，营造良好的共建共享氛围，积极构建和谐家庭、和谐村社、和谐小城镇。其次在稳定现有队伍的基础上，对全镇村社干部和“两委”委员进行了教育培训，围绕新农村建设、中央一号文件和国防教育等邀请专家举办专题辅导班</w:t>
      </w:r>
      <w:r>
        <w:rPr/>
        <w:t>6</w:t>
      </w:r>
      <w:r>
        <w:rPr/>
        <w:t>次，使村党支部书记和村主任都进行了轮训。同时严格按照《</w:t>
      </w:r>
      <w:r>
        <w:rPr/>
        <w:t>__</w:t>
      </w:r>
      <w:r>
        <w:rPr/>
        <w:t>县公开选拔党支部书记后备干部实施方案》要求，将政治素质好、懂经营、善管理、有一技之长的优秀人才纳入村级后备干部队伍，同时把村级后备干部队伍建设与党员队伍建设有机结合起来，统筹考虑，培养村党支部书记后备干部</w:t>
      </w:r>
      <w:r>
        <w:rPr/>
        <w:t>25</w:t>
      </w:r>
      <w:r>
        <w:rPr/>
        <w:t>名。切实提高了农村基层党组织的创造力、凝聚力和战斗力。</w:t>
      </w:r>
    </w:p>
    <w:p>
      <w:pPr>
        <w:pStyle w:val="Normal"/>
        <w:rPr/>
      </w:pPr>
      <w:r>
        <w:rPr/>
        <w:t>二是抓党员培训，发挥党员的先锋模范作用。一是充分利用现代远程教育网络和村级活动阵地，依托各村远教站点，强化措施、规范管理，正常运行，使其真正成为我镇教育广大党员和群众的“空中课堂”，使各村党员、干部、群众学到了切实可用的知识和技术，真正发挥了远程教育网络的作用。二是结合农村劳动力技能培训工程，全镇建成固定培训和实训基地</w:t>
      </w:r>
      <w:r>
        <w:rPr/>
        <w:t>4</w:t>
      </w:r>
      <w:r>
        <w:rPr/>
        <w:t>个，开办农机驾驶与维修技术培训、劳务实用技能培训、马铃薯丰产栽培技术培训班共</w:t>
      </w:r>
      <w:r>
        <w:rPr/>
        <w:t>9</w:t>
      </w:r>
      <w:r>
        <w:rPr/>
        <w:t>期，共计培训</w:t>
      </w:r>
      <w:r>
        <w:rPr/>
        <w:t>1130</w:t>
      </w:r>
      <w:r>
        <w:rPr/>
        <w:t>人。在学习实践活动中讨论了</w:t>
      </w:r>
      <w:r>
        <w:rPr/>
        <w:t>11</w:t>
      </w:r>
      <w:r>
        <w:rPr/>
        <w:t>个专题。三是组织村社干部及致富能人</w:t>
      </w:r>
      <w:r>
        <w:rPr/>
        <w:t>70</w:t>
      </w:r>
      <w:r>
        <w:rPr/>
        <w:t>多人深入</w:t>
      </w:r>
      <w:r>
        <w:rPr/>
        <w:t>3</w:t>
      </w:r>
      <w:r>
        <w:rPr/>
        <w:t>个乡镇四个新农村、设施农业、高效养殖示范点进行了参观学习，使党员群众开阔了眼界转变了观念，增强了党员带头致富、带领群众共同致富的积极性、主动性。</w:t>
      </w:r>
    </w:p>
    <w:p>
      <w:pPr>
        <w:pStyle w:val="Normal"/>
        <w:rPr/>
      </w:pPr>
      <w:r>
        <w:rPr/>
        <w:t>三是抓健全机制，增强干部的责任意识。建立健全农村基层组织建设常抓不懈的长效工作机制，层层签订党建目标管理责任书，明确责任、细化任务。继续完善村领导班子年度考核制度</w:t>
      </w:r>
      <w:r>
        <w:rPr/>
        <w:t>,</w:t>
      </w:r>
      <w:r>
        <w:rPr/>
        <w:t>形成“争先创优”的激励机制</w:t>
      </w:r>
      <w:r>
        <w:rPr/>
        <w:t>;</w:t>
      </w:r>
      <w:r>
        <w:rPr/>
        <w:t>坚持每月一次下基层，深入基层察民情、记民意、解民忧，要求全镇各级干部发扬苦学、苦抓、苦干的“三苦”精神，发扬“一线”工作作风，挂项领导和蹲点干部进一步加大对重点工作、重点项目和重大事项的督促检查，坚持责任到人的原则，一件一件抓好各项目标任务的落实。</w:t>
      </w:r>
    </w:p>
    <w:p>
      <w:pPr>
        <w:pStyle w:val="Normal"/>
        <w:rPr/>
      </w:pPr>
      <w:r>
        <w:rPr/>
        <w:t>二、抓培育，树典型，努力推进基层党建工作</w:t>
      </w:r>
    </w:p>
    <w:p>
      <w:pPr>
        <w:pStyle w:val="Normal"/>
        <w:rPr/>
      </w:pPr>
      <w:r>
        <w:rPr/>
        <w:t>突出抓好四个方面的示范典型培育工作。一是培育党员致富能力培养示范村。以</w:t>
      </w:r>
      <w:r>
        <w:rPr/>
        <w:t>__</w:t>
      </w:r>
      <w:r>
        <w:rPr/>
        <w:t>党员致富能力培养工程试点为典型，以党员带头致富、率先致富、党群共富为目标，确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4</w:t>
      </w:r>
      <w:r>
        <w:rPr/>
        <w:t>个村为培育对象，要求创建村有</w:t>
      </w:r>
      <w:r>
        <w:rPr/>
        <w:t>20</w:t>
      </w:r>
      <w:r>
        <w:rPr/>
        <w:t>的党员年收入达到</w:t>
      </w:r>
      <w:r>
        <w:rPr/>
        <w:t>2</w:t>
      </w:r>
      <w:r>
        <w:rPr/>
        <w:t>万元以上，成为本村的致富带头人，带领群众共同致富。二是培育“双带双推”示范村。以新农村示范点</w:t>
      </w:r>
      <w:r>
        <w:rPr/>
        <w:t>__</w:t>
      </w:r>
      <w:r>
        <w:rPr/>
        <w:t>为典型，确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为培育对象，要求实现以小城镇建设带动新农村建设，不断推进集镇城市化进程</w:t>
      </w:r>
      <w:r>
        <w:rPr/>
        <w:t>;</w:t>
      </w:r>
      <w:r>
        <w:rPr/>
        <w:t>以劳务输出带动二、三产业发展，不断推进农业产业化进程的工作目标。三是培育党员教育管理示范村。以加强党员教育管理为目标，确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村为培育对象，要求做到党员管理到位，党员先锋模范作用发挥好，各项活动有载体，特别是流动党员管理方面做到卡、表、策健全，送学制度和补课制度得到落实。四是培育党建工作示范村。以争创市、县党建工作示范点为目标，确定</w:t>
      </w:r>
      <w:r>
        <w:rPr/>
        <w:t>__</w:t>
      </w:r>
      <w:r>
        <w:rPr/>
        <w:t>、</w:t>
      </w:r>
      <w:r>
        <w:rPr/>
        <w:t>__</w:t>
      </w:r>
      <w:r>
        <w:rPr/>
        <w:t>为争创对象，同时巩固</w:t>
      </w:r>
      <w:r>
        <w:rPr/>
        <w:t>__</w:t>
      </w:r>
      <w:r>
        <w:rPr/>
        <w:t>村市级示范点、</w:t>
      </w:r>
      <w:r>
        <w:rPr/>
        <w:t>__</w:t>
      </w:r>
      <w:r>
        <w:rPr/>
        <w:t>村县级示范点的基础上，争取争创县级示范点</w:t>
      </w:r>
      <w:r>
        <w:rPr/>
        <w:t>3</w:t>
      </w:r>
      <w:r>
        <w:rPr/>
        <w:t>至</w:t>
      </w:r>
      <w:r>
        <w:rPr/>
        <w:t>4</w:t>
      </w:r>
      <w:r>
        <w:rPr/>
        <w:t>个，创建镇级示范点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三、搞活动，创载体，全面提升党建工作水平</w:t>
      </w:r>
    </w:p>
    <w:p>
      <w:pPr>
        <w:pStyle w:val="Normal"/>
        <w:rPr/>
      </w:pPr>
      <w:r>
        <w:rPr/>
        <w:t>一是深入开展了以学政策、学技术</w:t>
      </w:r>
      <w:r>
        <w:rPr/>
        <w:t>;</w:t>
      </w:r>
      <w:r>
        <w:rPr/>
        <w:t>比能力、比贡献为主的“双学双比”活动。组织党员积极开展致富技能展示、致富技能竞赛和“能人现身说法”等活动</w:t>
      </w:r>
      <w:r>
        <w:rPr/>
        <w:t>22</w:t>
      </w:r>
      <w:r>
        <w:rPr/>
        <w:t>场次，在党员中营造了比、学、赶、帮、超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深入开展以帮项目、帮资金</w:t>
      </w:r>
      <w:r>
        <w:rPr/>
        <w:t>;</w:t>
      </w:r>
      <w:r>
        <w:rPr/>
        <w:t>带头致富、带领致富为主的“双帮双带”活动。在积极做好“百家支部千名党员牵手党旗下联促帮带”工作的基础上，实行村上党员强弱结对帮扶机制，</w:t>
      </w:r>
      <w:r>
        <w:rPr/>
        <w:t>72</w:t>
      </w:r>
      <w:r>
        <w:rPr/>
        <w:t>名致富能人党员与贫困党员强弱结对、牵手帮扶，开展手把手、心贴心的帮带、转化活动，从资金、物资、技术等方面进行实实在在的帮带，形成了上下联动、相互带动、共同致富的良好局面。三是认真抓好无职党员认岗履职活动。为党员设立了产业化经营示范岗、先锋创业示范岗和党群帮带致富岗等岗位，激发党员履岗的内在动力，同时健全完善和规范设岗定责的内容、形式、程序，以及考评考核的实施办法</w:t>
      </w:r>
      <w:r>
        <w:rPr/>
        <w:t>;</w:t>
      </w:r>
      <w:r>
        <w:rPr/>
        <w:t>结合学习实践科学发展观活动和党员“冬训”，丰富“十星级”党员争创评选活动，坚持做好每月一次的“党员集中月”活动，组织党员相互交流经验，提出困难不足，查找问题根源，集体进行讨论解决。形成了“支部扶先富、先富帮后富、后富快致富、党群共同富”的良好局面。四是积极探索发挥支部加协会作用的途径。在各村创办各类专业协会的基础上，对一些规模大、跨地域的行业，则由镇党委牵头，跨村建立协会，以扩大产业优势，增强市场竞争力。今年重点抓好以镇党委牵头成立的捷力农机专业合作社，劳务产业协会，草畜产业协会，积极探索支部加协会发挥作用的有效办法和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