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一分钟自我介绍范文"/>
      <w:r>
        <w:rPr/>
        <w:t>银行面试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东广州，</w:t>
      </w:r>
      <w:r>
        <w:rPr/>
        <w:t>2009</w:t>
      </w:r>
      <w:r>
        <w:rPr/>
        <w:t>年毕业于广东商学院金融学专业。毕业后在工商银行广州市支行工作一年，后又在广州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