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知识学习方面的规划"/>
      <w:r>
        <w:rPr/>
        <w:t>大一知识学习方面的规划</w:t>
      </w:r>
      <w:bookmarkEnd w:id="0"/>
    </w:p>
    <w:p>
      <w:pPr>
        <w:pStyle w:val="Normal"/>
        <w:rPr/>
      </w:pPr>
      <w:r>
        <w:rPr/>
        <w:t>职业生涯规划人生目标导航仪</w:t>
      </w:r>
    </w:p>
    <w:p>
      <w:pPr>
        <w:pStyle w:val="Normal"/>
        <w:rPr/>
      </w:pPr>
      <w:r>
        <w:rPr/>
        <w:t>职业生涯规划是指在对一个人职业生涯的主客观条件进行测定、分析、总结的基础上，对自己的兴趣、爱好、能力、特点等进行综合分析与权衡，结合时代特点，根据自己的职业倾向，确定其最佳的职业奋斗目标，并为实现这一目标做出行之有效的安排。</w:t>
      </w:r>
    </w:p>
    <w:p>
      <w:pPr>
        <w:pStyle w:val="Normal"/>
        <w:rPr/>
      </w:pPr>
      <w:r>
        <w:rPr/>
        <w:t>那么职业生涯规划对新生的意义何在呢</w:t>
      </w:r>
      <w:r>
        <w:rPr/>
        <w:t>?</w:t>
      </w:r>
      <w:r>
        <w:rPr/>
        <w:t>大一新生从入学开始，就寻找适合自身发展职业所需知识、技能、兴趣、爱好，给自己尽早进行明确定位，最终实现个体与职业的匹配，体现个体价值的最大化。</w:t>
      </w:r>
    </w:p>
    <w:p>
      <w:pPr>
        <w:pStyle w:val="Normal"/>
        <w:rPr/>
      </w:pPr>
      <w:r>
        <w:rPr/>
        <w:t>那么，大一新生如何做好自己的规划呢</w:t>
      </w:r>
      <w:r>
        <w:rPr/>
        <w:t>?</w:t>
      </w:r>
    </w:p>
    <w:p>
      <w:pPr>
        <w:pStyle w:val="Normal"/>
        <w:rPr/>
      </w:pPr>
      <w:r>
        <w:rPr/>
        <w:t>第一步、适应校园环境。进入大学后，新生处在一个陌生的环境里，要尽快熟悉校园环境，摆脱陌生感。在熟悉校园环境的同时，还需了解校园资源，学会借助网络，掌握信息。</w:t>
      </w:r>
    </w:p>
    <w:p>
      <w:pPr>
        <w:pStyle w:val="Normal"/>
        <w:rPr/>
      </w:pPr>
      <w:r>
        <w:rPr/>
        <w:t>第二步、思考自我，明确定位。这一阶段，新生需要尽可能全面的了解自我，发掘自身的兴趣爱好。根据自身的个性特点和能力所长树立职业理想。</w:t>
      </w:r>
    </w:p>
    <w:p>
      <w:pPr>
        <w:pStyle w:val="Normal"/>
        <w:rPr/>
      </w:pPr>
      <w:r>
        <w:rPr/>
        <w:t>第三步、学校生活适应期。这一时期新生的主要任务就是学好基础课程，掌握基本技能。并养成良好的生活学习习惯，高效利用大学资源。</w:t>
      </w:r>
    </w:p>
    <w:p>
      <w:pPr>
        <w:pStyle w:val="Normal"/>
        <w:rPr/>
      </w:pPr>
      <w:r>
        <w:rPr/>
        <w:t>第四步、所选专业了解期。在新生基本了解大学生活后，了解专业就提上了日程。这一阶段，新生应多向专业课老师请教，了解专业相关知识。在学习专业课的过程中，建立自己对本专业的兴趣。</w:t>
      </w:r>
    </w:p>
    <w:p>
      <w:pPr>
        <w:pStyle w:val="Normal"/>
        <w:rPr/>
      </w:pPr>
      <w:r>
        <w:rPr/>
        <w:t>第五步、其他专业博览期。用这些业余时间博采之长，为自己储备与本专业相关的知识，是个不错的选择。博览与本专业相关的其他专业，在学好本专业的基础上，通过图书馆或者网络学习其他专业的知识，对专业进行了解判断，确定自己的兴趣点与自己的目标专业。</w:t>
      </w:r>
    </w:p>
    <w:p>
      <w:pPr>
        <w:pStyle w:val="Normal"/>
        <w:rPr/>
      </w:pPr>
      <w:r>
        <w:rPr/>
        <w:t>第六步、专业技能体验期。在理论学习后，就该找个机会去亲自体验了，从而在理论和实践上都验证自己的选择。如理科学生随师长去实验室做大量的专业实践，新闻类学生可以尝试去写一些文章，甚至可以利用暑假去做一些兼职，有营销目标的学生可以尝试去做一些销售的工作，这个阶段最少要两个月时间，这样有利于判断自己的目标职业是否是自己的兴趣点，便于调整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步、大学关系建立期。人脉的积累应该从大学就开始，在大学生活中既要注重与以往同学或者朋友的交往，同时不能忽略大学同学关系的建立。具体来说就是以下几点：</w:t>
      </w:r>
      <w:r>
        <w:rPr/>
        <w:t>1</w:t>
      </w:r>
      <w:r>
        <w:rPr/>
        <w:t>、熟悉本班本系，确定交往对象</w:t>
      </w:r>
      <w:r>
        <w:rPr/>
        <w:t>;2</w:t>
      </w:r>
      <w:r>
        <w:rPr/>
        <w:t>、了解学校校友，参加社团组织</w:t>
      </w:r>
      <w:r>
        <w:rPr/>
        <w:t>;3</w:t>
      </w:r>
      <w:r>
        <w:rPr/>
        <w:t>、加强与老师交流，寻找良师益友</w:t>
      </w:r>
      <w:r>
        <w:rPr/>
        <w:t>;4</w:t>
      </w:r>
      <w:r>
        <w:rPr/>
        <w:t>、拓展校外交际，寻找人生贵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