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月计划模板"/>
      <w:r>
        <w:rPr/>
        <w:t>房地产销售月计划模板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深知岗位的重工性，也能增强我个人的交际能力。销售部内勤是一个承上启下、沟通内外、协调左右、联系八方的重要枢纽，把握市场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