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企业工作报告"/>
      <w:r>
        <w:rPr/>
        <w:t>电力企业工作报告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的主要任务是：全面贯彻党的精神，落实集团公司和公司具体部署，总结回顾</w:t>
      </w:r>
      <w:r>
        <w:rPr/>
        <w:t>20xx</w:t>
      </w:r>
      <w:r>
        <w:rPr/>
        <w:t>年政治工作，分析形势，把握关键，安排部署</w:t>
      </w:r>
      <w:r>
        <w:rPr/>
        <w:t>20xx</w:t>
      </w:r>
      <w:r>
        <w:rPr/>
        <w:t>年政治工作任务，为推动公司质量效益再创新水平提供坚强保证。</w:t>
      </w:r>
    </w:p>
    <w:p>
      <w:pPr>
        <w:pStyle w:val="Normal"/>
        <w:rPr/>
      </w:pPr>
      <w:r>
        <w:rPr/>
        <w:t>下面，我向大会作工作报告。</w:t>
      </w:r>
    </w:p>
    <w:p>
      <w:pPr>
        <w:pStyle w:val="Normal"/>
        <w:rPr/>
      </w:pPr>
      <w:r>
        <w:rPr/>
        <w:t>一、公司</w:t>
      </w:r>
      <w:r>
        <w:rPr/>
        <w:t>20xx</w:t>
      </w:r>
      <w:r>
        <w:rPr/>
        <w:t>年政治工作回顾</w:t>
      </w:r>
    </w:p>
    <w:p>
      <w:pPr>
        <w:pStyle w:val="Normal"/>
        <w:rPr/>
      </w:pPr>
      <w:r>
        <w:rPr/>
        <w:t>20xx</w:t>
      </w:r>
      <w:r>
        <w:rPr/>
        <w:t>年，公司系统政治工作以学习贯彻党的精神为契机，围绕二次创业和全年工作目标，以创先争优活动为主线，以“三实三提升”管理实践活动为抓手，深化创新实践，强化政治优势，有效地促进了中心任务的完成，推动了公司科学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区域政治工作开局良好。各分公司</w:t>
      </w:r>
      <w:r>
        <w:rPr/>
        <w:t>(</w:t>
      </w:r>
      <w:r>
        <w:rPr/>
        <w:t>区域公司</w:t>
      </w:r>
      <w:r>
        <w:rPr/>
        <w:t>)</w:t>
      </w:r>
      <w:r>
        <w:rPr/>
        <w:t>党组落实公司党委工作部署，适应管控模式要求，紧紧围绕中心任务谋划和开展政治工作。强化机制，山东分公司组织基层党组织全面开展政治工作标准化建设，推进党建工作绩效管理</w:t>
      </w:r>
      <w:r>
        <w:rPr/>
        <w:t>;</w:t>
      </w:r>
      <w:r>
        <w:rPr/>
        <w:t>安徽等多家分公司实行季度工作例会制度，区域政治工作管控力度不断加大，管理效能得到提升。推动创新，河北分公司在“三实三提升”管理实践活动中，积极打造“务实效益型”政工体系，河南、天津分公司积极推进所属单位之间加强政治工作交流，浙江分公司建立总经理联络员制度，很好地推动了政治工作融入管理。狠抓落实，安徽分公司开展“</w:t>
      </w:r>
      <w:r>
        <w:rPr/>
        <w:t>××</w:t>
      </w:r>
      <w:r>
        <w:rPr/>
        <w:t>安徽之星”评选活动，山西能源公司开展“保持党的纯洁性学习教育活动”，广东分公司加强前期项目工作人员的思想教育工作，取得了较好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建工作持续加强。抓班子、带队伍，推发展、促和谐，党建工作科学化水平得到持续提升。深化“四好”领导班子创建活动，邹县电厂等</w:t>
      </w:r>
      <w:r>
        <w:rPr/>
        <w:t>15</w:t>
      </w:r>
      <w:r>
        <w:rPr/>
        <w:t>家单位被集团公司命名为创建活动先进集体。组织开展“五个十”系列活动，持续深化学习型党组织建设，获集团公司典型实践案例一等奖。推广党建工作标准化建设取得实效，理论成果在中央企业党建政研会发布。积极推进集团公司基层党建示范点创建，推动党组织全覆盖，莱城电厂党委等</w:t>
      </w:r>
      <w:r>
        <w:rPr/>
        <w:t>6</w:t>
      </w:r>
      <w:r>
        <w:rPr/>
        <w:t>个基层党组织被评定为首批创建单位。积极稳妥地推进党务公开工作，保障党员的基本权利，激发了党组织创造活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先争优活动取得实效。突出“推进扭亏增盈，实施二次创业”主题，深入开展创先争优活动</w:t>
      </w:r>
    </w:p>
    <w:p>
      <w:pPr>
        <w:pStyle w:val="Normal"/>
        <w:rPr/>
      </w:pPr>
      <w:r>
        <w:rPr/>
        <w:t>。全面完成各项目标任务提供了坚强保证。公司荣获全国五一劳动奖状，公司总部被命名为首都文明单位。在总结和回顾工作成绩和经验的同时，我们还要看到，政治工作仍存在一些问题或不足。一是理论武装还需强化，有的基层党组织学习的针对性不强，需要加强联系实际，更好地围绕企业经营管理的重大问题，创新开展研讨式学习。二是作风建设还存在薄弱环节，党员干部的法制观念、政策和纪律意识需要加强，个别领导干部和重要岗位人员发生的违法违纪问题，暴露出基层党员干部在思想作风、工作作风方面存在的问题，其教训是深刻的。三是工作开展还不平衡，新的业务板块、新建新并购单位的政治工作还相对薄弱，工作不系统、基础不扎实。四是政工队伍建设还不完善，有的单位政工队伍存在断层，年龄结构和知识结构不尽合理，素质能力亟待提升。这些问题，需要我们认真分析研究，采取有效措施，全面加以改进。</w:t>
      </w:r>
    </w:p>
    <w:p>
      <w:pPr>
        <w:pStyle w:val="Normal"/>
        <w:rPr/>
      </w:pPr>
      <w:r>
        <w:rPr/>
        <w:t>二、准确把握形势任务，切实发挥政治优势，不断提升公司系统政治工作科学化水平</w:t>
      </w:r>
    </w:p>
    <w:p>
      <w:pPr>
        <w:pStyle w:val="Normal"/>
        <w:rPr/>
      </w:pPr>
      <w:r>
        <w:rPr/>
        <w:t>党的对做好国有企业政治工作提出了新的要求。各级党组织要进一步提高对政治工作的认识，牢固树立政治意识、服务意识、问题意识、改革创新意识，切实把握正确方向，围绕中心工作，超前研判形势任务，全面加强和创新政治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提高对加强和创新政治工作重要性的认识</w:t>
      </w:r>
    </w:p>
    <w:p>
      <w:pPr>
        <w:pStyle w:val="Normal"/>
        <w:rPr/>
      </w:pPr>
      <w:r>
        <w:rPr/>
        <w:t>加强和创新政治工作是贯彻落实党的精神的具体体现。党的确立了中国特色社会主义“五位一体”总体布局，对党的建设、反腐倡廉、领导干部思想作风等多个方面也都有新要求、新部署，展现着新思想、新表述、新论断。报告强调全面提高党的建设科学化水平，要求以科学发展观统领党的建设，牢牢把握加强党的执政能力建设和先进性、纯洁性建设这条主线，坚持解放思想、改革创新，坚持党要管党、从严治党，全面加强思想建设、组织建设、作风建设、反腐倡廉建设、制度建设，增强自我净化、自我完善、自我革新、自我提高能力，建设学习型、服务型、创新型基层党组织，并强调尊重基层首创精神，推广基层党建新经验。以上都对我们加强和创新政治工作指明了方向、提出了要求，提供了理论指导和科学方法，需要我们认真学习、深入领会，更加自觉地加强和创新政治工作，积极探索推动企业科学发展的新途径、新方法，将的精神和要求在企业改革发展的实践中进行贯彻落实，为公司科学发展提供坚强保证。</w:t>
      </w:r>
    </w:p>
    <w:p>
      <w:pPr>
        <w:pStyle w:val="Normal"/>
        <w:rPr/>
      </w:pPr>
      <w:r>
        <w:rPr/>
        <w:t>加强和创新政治工作是公司加快战略转型、深化二次创业的客观需要。刚闭幕的全国“两会”，开启了实现“中国梦”的奋斗征程，我国的改革发展呈现新气象，能源领域的改革也将会有新的发展和变化。当前，电力行业进入了新的景气周期，公司转折向好，正逐步由成长期走向成熟期，二次创业取得初步成果并步入新阶段。抓住行业景气向好的有利时机，适应生产经营环境的新变化，公司工作会议提出了“巩固提升、乘势而上”的总基调，要求盈利能力实现新提升，公司发展实现新突破，管理效能达到新水平。二次创业不可能一蹴而就，需要我们自觉适应“两会”之后我国改革发展的新特点、新情况，需要广大干部员工继续付出不懈努力，需要我们时刻保持旺盛斗志，凝聚干部员工的精神和力量，改革创新，真抓实干。各级党组织要加强形势任务教育，积极引导，积众力之举，成众智之为，抢抓机遇、乘势而上。要继续强观念、促求实，强机制、促实效，强作风、促落实，充分发挥政治工作优势，推进“三实三提升”管理实践活动深入开展，努力推动战略转型取得新进展、二次创业收获新成效。</w:t>
      </w:r>
    </w:p>
    <w:p>
      <w:pPr>
        <w:pStyle w:val="Normal"/>
        <w:rPr/>
      </w:pPr>
      <w:r>
        <w:rPr/>
        <w:t>加强和创新政治工作是有效应对内外部形势的现实要求。信息时代，各种观念和意识形态可以瞬间实现交流融合，员工的思想观念不断受到外界的冲击和影响。尤其是随着公司多产业、多区域的发展以及市场化用工方式的推进实施，员工思想观念多元、多样、多变趋势更加明显。在信息时代的大背景下，准确把握员工思想动态，有效增加企业的凝聚力和向心力，对政治工作带来新的课题和挑战。需要我们适应经济基础、体制环境、社会条件和传播方式深刻变化的现实，以时代的眼光审视政治工作，以改革创新的思路加强和改进政治工作，增强工作的吸引力、感染力。需要我们在多元中抓主导、多样中倡主流，始终坚持公司“尽责、诚信、创新、和谐”的核心价值观，提高宣传思想文化工作的针对性、实效性，确保队伍和谐稳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“四个到位”工作原则，开创政治工作新局面</w:t>
      </w:r>
    </w:p>
    <w:p>
      <w:pPr>
        <w:pStyle w:val="Normal"/>
        <w:rPr/>
      </w:pPr>
      <w:r>
        <w:rPr/>
        <w:t>面对新的形势任务，政治工作要引领、推动、保证、监督中心工作的完成，必须进一步创新体制机制，努力实现融入中心、文化引领、作风改进、责任落实“四个到位”。</w:t>
      </w:r>
    </w:p>
    <w:p>
      <w:pPr>
        <w:pStyle w:val="Normal"/>
        <w:rPr/>
      </w:pPr>
      <w:r>
        <w:rPr/>
        <w:t>一是要把握大局，融入中心到位。坚持党的领导，充分发挥党组织政治核心作用，是国有企业的重大特色和独特优势。实现政治工作与中心工作的有机融合，是发挥公司政治工作优势的根本路径。要结合推广实施集团公司“三融入、四引领”创新实践成果，深入落实公司政治工作定位，不断推进融入中心到位。要融入体制机制，充分发挥党的理论、政治、组织、制度和密切联系群众五大优势，建立健全企业重大决策依靠党的监督保证作用把关定向，重要工作依靠党的政治优势去推动完成的长效机制。要融入管理链条，结合党建工作标准化建设，建立科学高效的政治工作管控机制，健全完善政工管理体系，加强政治工作闭环管理，实现政治工作与企业经营管理的有机结合。要融入价值创造，以可持续创造价值引领政治工作，把促进企业改革发展和中心工作目标实现，作为判定政治工作绩效的重要标准，充分发挥政治工作在思想引领、凝心聚力、监督约束等方面的作用，努力实现政治工作与中心工作的同频共振。</w:t>
      </w:r>
    </w:p>
    <w:p>
      <w:pPr>
        <w:pStyle w:val="Normal"/>
        <w:rPr/>
      </w:pPr>
      <w:r>
        <w:rPr/>
        <w:t>二是要求真务实，文化引领到位。企业竞争，实质是企业文化和员工队伍的竞争。要用企业文化引领队伍建设，发挥企业文化的凝聚力、融合力、塑造力，提振员工精、气、神，打造队伍的学习力、创新力、执行力，使企业文化成为公司科学发展的推进器。要按照提升相对竞争力的要求，引领和推动每名员工都努力成为一流的员工，以个体能力、业绩的相对提高，推动企业管理、效益不断提升。务求实效，是公司企业文化的基石。各级党组织在文化建设过程中处于主导地位，要把握务求实效这条主线，保持核心理念的统一，使之成为公司加快发展、保持稳定的坚实支撑。要把“求真务实、真抓实干”的工作要求贯穿企业文化建设、制度建设、班组建设的全过程，使之成为工作标准、行为准则，沉淀为企业文化，引领企业的健康持续发展。要以</w:t>
      </w:r>
      <w:r>
        <w:rPr/>
        <w:t>××</w:t>
      </w:r>
      <w:r>
        <w:rPr/>
        <w:t>宪章为指导，总结提炼在科学发展实践中形成的新理念、新经验等，持续推进文化创新。</w:t>
      </w:r>
    </w:p>
    <w:p>
      <w:pPr>
        <w:pStyle w:val="Normal"/>
        <w:rPr/>
      </w:pPr>
      <w:r>
        <w:rPr/>
        <w:t>三是要服务群众，作风改进到位。作风关乎党的形象，关乎事业成败。新一届中央领导集体以作风建设开局起步，充分体现了弘扬党的光荣传统和优良作风的坚定决心。要把切实抓好作风建设作为今后的一项重点工作来抓，把创建服务型党组织作为改进作风的载体，不断提升各级党组织服务大局、服务基层、服务群众的能力。要坚定不移服务公司改革发展大局，把促进中心工作作为政治工作的出发点和落脚点，始终站位全局考虑问题，服务全局促进作为。要不断改进工作作风，深入基层，服务基层，以求真的作风谋实事，以科学的方法出实招，以进取的精神求实效，以作风的转变，推动事业的发展。要以开展群众路线教育实践活动为载体，坚持把广大员工作为企业改革发展的主体，思想上尊重员工，感情上贴近员工，行动上深入员工，工作上依靠员工，切实增强服务员工的能力，推动企业与员工协调发展。</w:t>
      </w:r>
    </w:p>
    <w:p>
      <w:pPr>
        <w:pStyle w:val="Normal"/>
        <w:rPr/>
      </w:pPr>
      <w:r>
        <w:rPr/>
        <w:t>四是要强化执行，责任落实到位。责任担当是一种精神，更是一种品格。责任落实到位，是评价干部员工的职业操守、综合素质、执行能力和工作绩效的重要标准。公司政治工作要做到责任到人、落实到位，关键是落实“一岗双责”，建立全员、全过程、全方位的“大政工”格局。各级管理人员要树立“人人都是政治工作者”的理念，切实承担自身肩负的政治责任，善于运用政治工作这一有效的管理方式，找准政治工作与经营管理的最佳结合点，高效提升企业经营发展业绩。</w:t>
      </w:r>
    </w:p>
    <w:p>
      <w:pPr>
        <w:pStyle w:val="Normal"/>
        <w:rPr/>
      </w:pPr>
      <w:r>
        <w:rPr/>
        <w:t>看过“电力企业工作报告”的人还看了：</w:t>
      </w:r>
    </w:p>
    <w:p>
      <w:pPr>
        <w:pStyle w:val="Normal"/>
        <w:rPr/>
      </w:pPr>
      <w:r>
        <w:rPr/>
        <w:t>1.</w:t>
      </w:r>
      <w:r>
        <w:rPr/>
        <w:t>电力集团公司工作报告</w:t>
      </w:r>
    </w:p>
    <w:p>
      <w:pPr>
        <w:pStyle w:val="Normal"/>
        <w:rPr/>
      </w:pPr>
      <w:r>
        <w:rPr/>
        <w:t>2.</w:t>
      </w:r>
      <w:r>
        <w:rPr/>
        <w:t>供电公司工作报告</w:t>
      </w:r>
    </w:p>
    <w:p>
      <w:pPr>
        <w:pStyle w:val="Normal"/>
        <w:rPr/>
      </w:pPr>
      <w:r>
        <w:rPr/>
        <w:t>3.</w:t>
      </w:r>
      <w:r>
        <w:rPr/>
        <w:t>电力集团公司工作报告</w:t>
      </w:r>
    </w:p>
    <w:p>
      <w:pPr>
        <w:pStyle w:val="Normal"/>
        <w:rPr/>
      </w:pPr>
      <w:r>
        <w:rPr/>
        <w:t>4.</w:t>
      </w:r>
      <w:r>
        <w:rPr/>
        <w:t>电力技术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电力集团公司总工会工作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