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人经典情书"/>
      <w:r>
        <w:rPr/>
        <w:t>名人经典情书</w:t>
      </w:r>
      <w:bookmarkEnd w:id="0"/>
    </w:p>
    <w:p>
      <w:pPr>
        <w:pStyle w:val="Normal"/>
        <w:rPr/>
      </w:pPr>
      <w:r>
        <w:rPr/>
        <w:t>我爱你朴素，不爱你奢华。你穿上一件蓝布袍，你的眉目间就有一种特异的光彩，我看了心里就觉着不可名状的欢喜。朴素是真的高贵。你穿戴齐整的时候当然是好看，但那好看是寻常的，人人都认得的，素服时的眉，有我独到的领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眉，我写日记的时候我的意绪益发蚕丝似的绕着你</w:t>
      </w:r>
      <w:r>
        <w:rPr/>
        <w:t>;</w:t>
      </w:r>
      <w:r>
        <w:rPr/>
        <w:t>我笔下多写一个眉字，我口里低呼一声我的爱，我的心为你多跳了一下。你从前给我写的时候也是同样的情形我知道，因此我益发盼望你继续你的日记，也使我多得一点欢喜，多添几分安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