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英雄雨来读书心得"/>
      <w:r>
        <w:rPr/>
        <w:t>关于《小英雄雨来》读书心得</w:t>
      </w:r>
      <w:bookmarkEnd w:id="0"/>
    </w:p>
    <w:p>
      <w:pPr>
        <w:pStyle w:val="Normal"/>
        <w:rPr/>
      </w:pPr>
      <w:r>
        <w:rPr/>
        <w:t>今天，我读了《小英雄雨来》，被雨来的故事所深深打动了。雨来是一个机灵鬼，从小爱游泳，聪明活泼，逗人喜爱的孩子。雨来妈妈因要到区上去开秘密联络会，到河边去唤正在玩耍的雨来回家。雨来听到妈妈叫他后，顽皮地跟母亲开起了玩笑，一个猛子潜入水下，待母亲失望地走后，才从水中突然冒出，哈哈傻笑……但雨来从小就热爱祖国，热爱科学，懂得民族大义。一本用土纸油印的课本，他宝贝似的珍藏着，虽然雨来</w:t>
      </w:r>
      <w:r>
        <w:rPr/>
        <w:t>14</w:t>
      </w:r>
      <w:r>
        <w:rPr/>
        <w:t>岁时才到三钻儿家的豆腐房那黑暗的小屋上夜校，却能认真、刻苦学习</w:t>
      </w:r>
      <w:r>
        <w:rPr/>
        <w:t>;</w:t>
      </w:r>
      <w:r>
        <w:rPr/>
        <w:t>我呢，在这种和平的时代里，本应发奋读书，可我却与雨来相差十万八千里。</w:t>
      </w:r>
    </w:p>
    <w:p>
      <w:pPr>
        <w:pStyle w:val="Normal"/>
        <w:rPr/>
      </w:pPr>
      <w:r>
        <w:rPr/>
        <w:t>有一次，当雨来独自在家时，鬼子来“扫荡”了。邻家的李大叔跑到雨来家找地方藏身，并一再告诫雨来不要告诉别人。待李大叔藏好后，雨来拼命往后院逃，但为时已晚，欲来被鬼子抓住，鬼子将他抓住用糖和金戒指诱惑他，可他宁死不屈，被鬼子打的鼻青脸肿也不说处李大叔藏在哪。气得鬼子暴跳如雷，要枪毙他。可雨来却趁鬼子不注意时，一头扎进河里逃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以后，我明白了两个道理：一是在家或外面不能软弱，更不能娇气，应该做一个真正的男子汉。也要在学校做一个“德、智、体、美、劳”全面发展的好学生</w:t>
      </w:r>
      <w:r>
        <w:rPr/>
        <w:t>!</w:t>
      </w:r>
      <w:r>
        <w:rPr/>
        <w:t>在家里做一个让妈妈放心好的孩子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