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开幕致辞范文"/>
      <w:r>
        <w:rPr/>
        <w:t>教代会开幕致辞范文</w:t>
      </w:r>
      <w:bookmarkEnd w:id="0"/>
    </w:p>
    <w:p>
      <w:pPr>
        <w:pStyle w:val="Normal"/>
        <w:rPr/>
      </w:pPr>
      <w:r>
        <w:rPr/>
        <w:t>各位代表，同志们：</w:t>
      </w:r>
    </w:p>
    <w:p>
      <w:pPr>
        <w:pStyle w:val="Normal"/>
        <w:rPr/>
      </w:pPr>
      <w:r>
        <w:rPr/>
        <w:t>__</w:t>
      </w:r>
      <w:r>
        <w:rPr/>
        <w:t>大学第二届工代会、教代会第四次会议，今天隆重开幕了</w:t>
      </w:r>
      <w:r>
        <w:rPr/>
        <w:t>!</w:t>
      </w:r>
      <w:r>
        <w:rPr/>
        <w:t>这是我校全体教职工今年政治生活中的一件大事，也是广大教职工参与民主管理、共商学校改革发展大计的一次盛会。今年是全面完成“十一五”发展目标任务的最后一年，也是做好“十二五”发展规划编制工作的关键一年。开好这次大会，对于学校总结“十一五”工作，立足新起点、谋划新发展，具有特别重要的意义。在此，我谨代表学校党委，对大会的隆重召开表示热烈的祝贺</w:t>
      </w:r>
      <w:r>
        <w:rPr/>
        <w:t>!</w:t>
      </w:r>
      <w:r>
        <w:rPr/>
        <w:t>向为筹备这次会议付出辛勤劳动的所有工作人员表示诚挚的感谢</w:t>
      </w:r>
      <w:r>
        <w:rPr/>
        <w:t>!</w:t>
      </w:r>
    </w:p>
    <w:p>
      <w:pPr>
        <w:pStyle w:val="Normal"/>
        <w:rPr/>
      </w:pPr>
      <w:r>
        <w:rPr/>
        <w:t>在第二届第三次工代会、教代会召开后的一年多时间里，学校领导班子围绕促进学校内涵发展，办好应用型优秀本科教育，力争尽快取得硕士学位授予权，升格为综合性大学的目标，团结一心、锐意进取，取得了较好的成绩。今年，我校发展规划编制工作和岗位设置管理工作进展顺利，教学质量与教学改革工程稳步实施，科研工作取得重大突破，队伍建设不断加强，学生工作成效显著，实验室建设取得可喜成绩，办学条件逐步改善，国际交流合作不断扩大，学术交流活动丰富多彩，争取校外支持卓有成效，服务地方能力逐步提高。这些成绩的取得，是全校教职工发挥主体作用，艰苦奋斗、奋发图强的结果</w:t>
      </w:r>
      <w:r>
        <w:rPr/>
        <w:t>;</w:t>
      </w:r>
      <w:r>
        <w:rPr/>
        <w:t>是各位代表积极发挥作用，履行职责、身体力行的结果</w:t>
      </w:r>
      <w:r>
        <w:rPr/>
        <w:t>;</w:t>
      </w:r>
      <w:r>
        <w:rPr/>
        <w:t>是工会教代会发挥桥梁和纽带作用，团结教职工、同舟共济的结果。在此，我代表学校领导班子向在座的诸位并向全校师生的辛勤劳动和不懈奋斗致以衷心的感谢和由衷的敬意</w:t>
      </w:r>
      <w:r>
        <w:rPr/>
        <w:t>!</w:t>
      </w:r>
    </w:p>
    <w:p>
      <w:pPr>
        <w:pStyle w:val="Normal"/>
        <w:rPr/>
      </w:pPr>
      <w:r>
        <w:rPr/>
        <w:t>代表们，学校未来几年改革、发展的任务非常艰巨，困难与希望同在，机遇与挑战并存。我们希望大家，以高度的责任感和使命感，以对历史和事业高度负责的态度，以主人翁的可贵精神，认真听取和审议校长工作报告和工会工作报告，认真讨论《未来十年发展战略规划纲要》和《“十二五”发展规划》及《岗位设置与聘用实施方案》等，同心同德，群策群力，明确目标，为学校创造更加美好的未来贡献力量。借此机会，我想谈三方面意见。</w:t>
      </w:r>
    </w:p>
    <w:p>
      <w:pPr>
        <w:pStyle w:val="Normal"/>
        <w:rPr/>
      </w:pPr>
      <w:r>
        <w:rPr/>
        <w:t>一、充分发挥工会、教代会作用，全心全意依靠广大教职员工办学</w:t>
      </w:r>
    </w:p>
    <w:p>
      <w:pPr>
        <w:pStyle w:val="Normal"/>
        <w:rPr/>
      </w:pPr>
      <w:r>
        <w:rPr/>
        <w:t>工会、教代会是高校教职工民主管理学校的基本形式之一，对于协调高校内部权力配置，探索建立中国特色现代大学制度，协力构建和谐校园，有着十分重要的作用。广大教职员工是实现兴校强校的主人翁和建设者。能不能调动全校教职员工的积极性、主动性和创造性，将直接关系到学校的发展进程和办学水平。为此，我们一是要牢固树立全心全意依靠教职员工办学的思想，增强群众观念、群众意识，不断加强工会、教代会制度建设，继续完善和推进“党委领导、校长负责、教授治学、民主管理”的治校方针，真正发挥教职员工在学校发展中的主人翁精神和主力军作用</w:t>
      </w:r>
      <w:r>
        <w:rPr/>
        <w:t>;</w:t>
      </w:r>
      <w:r>
        <w:rPr/>
        <w:t>二是要加强民主政治建设，拓宽民主管理渠道，坚持问政于民、问需于民、问计于民。积极推进校务公开，加强交流沟通，采取多种形式，特别是进一步完善工会教代会制度，广泛吸纳教职员工的聪明才智，不断提高广大教职员工的知情权、参与权和监督权。</w:t>
      </w:r>
    </w:p>
    <w:p>
      <w:pPr>
        <w:pStyle w:val="Normal"/>
        <w:rPr/>
      </w:pPr>
      <w:r>
        <w:rPr/>
        <w:t>二、明确学校发展目标，群策群力推进学校各项事业科学发展</w:t>
      </w:r>
    </w:p>
    <w:p>
      <w:pPr>
        <w:pStyle w:val="Normal"/>
        <w:rPr/>
      </w:pPr>
      <w:r>
        <w:rPr/>
        <w:t>今年</w:t>
      </w:r>
      <w:r>
        <w:rPr/>
        <w:t>7</w:t>
      </w:r>
      <w:r>
        <w:rPr/>
        <w:t>月份，中央顺利召开了全国教育工作会议，强调大力发展教育事业，加快从教育大国向教育强国、从人力资源大国向人力资源强国迈进。在国家教育工作会议精神的指引下，结合我校实际，未来</w:t>
      </w:r>
      <w:r>
        <w:rPr/>
        <w:t>5-10</w:t>
      </w:r>
      <w:r>
        <w:rPr/>
        <w:t>年，学校的发展目标可以概括为：“办好应用型本科，力争尽快取得硕士学位授予权，办成国内知名特色大学”。为此，我们要继续加快发展，不断改善办学条件，全力加强内涵建设，努力提高教育教学质量，全面提升办学整体水平和综合效益，提升办学层次。实现发展目标需要我们付出比过去更多的艰苦努力，需要我们要更加重视并充分发挥以工会、教代会为基本形式的民主管理的作用，更加广泛地联系广大教职工群众，全心全意依靠教职员工，充分调动与集中各方面力量。只要我们充分调动和发挥广大教职工参与学校民主管理的积极性、自觉性和创造性，全校上下一心、团结协作、和衷共济，就能够推进学校各项事业科学发展，实现我们的奋斗目标。</w:t>
      </w:r>
    </w:p>
    <w:p>
      <w:pPr>
        <w:pStyle w:val="Normal"/>
        <w:rPr/>
      </w:pPr>
      <w:r>
        <w:rPr/>
        <w:t>三、明确使命，认真履行代表职责</w:t>
      </w:r>
    </w:p>
    <w:p>
      <w:pPr>
        <w:pStyle w:val="Normal"/>
        <w:rPr/>
      </w:pPr>
      <w:r>
        <w:rPr/>
        <w:t>我们的代表，都是由教职工民主选举产生的，肩负着广大教职员工的嘱托和期望。希望代表们当好教职工的代言人，及时将教职工的意见反映上来，同时，也要广泛宣传，把学院的工作思路和工代会、教代会的决议贯彻下去。希望大家站在学校全局的高度上，在更高的层面上去参与，去思考，去探索，具体来说，就是要做到两点：一是要顾大局</w:t>
      </w:r>
      <w:r>
        <w:rPr/>
        <w:t>;</w:t>
      </w:r>
      <w:r>
        <w:rPr/>
        <w:t>二是要谋大事。所谓顾大局，就是要从学校发展的整体利益出发，站在学校长远发展的全局来思考问题、分析问题和处理问题</w:t>
      </w:r>
      <w:r>
        <w:rPr/>
        <w:t>;</w:t>
      </w:r>
      <w:r>
        <w:rPr/>
        <w:t>所谓谋大事，就是要着重围绕学校教育教学改革、学科专业建设、应用型人才培养、服务社会能力等事关学校发展的重大问题展开深入讨论，形成共识，推动学校快速发展。</w:t>
      </w:r>
    </w:p>
    <w:p>
      <w:pPr>
        <w:pStyle w:val="Normal"/>
        <w:rPr/>
      </w:pPr>
      <w:r>
        <w:rPr/>
        <w:t>我们相信，经过各位代表的共同努力，本次大会一定会开成发扬民主、务求实效的大会，鼓舞人心、振奋精神的大会，群策群力、团结奋进的大会，开拓进取、再创辉煌的大会</w:t>
      </w:r>
      <w:r>
        <w:rPr/>
        <w:t>!</w:t>
      </w:r>
    </w:p>
    <w:p>
      <w:pPr>
        <w:pStyle w:val="Normal"/>
        <w:rPr/>
      </w:pPr>
      <w:r>
        <w:rPr/>
        <w:t>最后，预祝大会取得圆满成功</w:t>
      </w:r>
      <w:r>
        <w:rPr/>
        <w:t>!</w:t>
      </w:r>
      <w:r>
        <w:rPr/>
        <w:t>在新年来临前夕，祝福大家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