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500字简短两千字"/>
      <w:r>
        <w:rPr/>
        <w:t>高一军训心得体会</w:t>
      </w:r>
      <w:r>
        <w:rPr/>
        <w:t>500</w:t>
      </w:r>
      <w:r>
        <w:rPr/>
        <w:t>字简短两千字</w:t>
      </w:r>
      <w:bookmarkEnd w:id="0"/>
    </w:p>
    <w:p>
      <w:pPr>
        <w:pStyle w:val="Normal"/>
        <w:rPr/>
      </w:pPr>
      <w:r>
        <w:rPr/>
        <w:t>临近开学，在别的学校的学生开着空调窝在家里休息的时候，我们却迎来了学校无比严格的军训。</w:t>
      </w:r>
    </w:p>
    <w:p>
      <w:pPr>
        <w:pStyle w:val="Normal"/>
        <w:rPr/>
      </w:pPr>
      <w:r>
        <w:rPr/>
        <w:t>一年一次的军训是学校的传统，我还是逃不过军训的魔爪，免不了经历酷日的考验。只能抱怨着挤出一大滴的防晒霜，猛的向后脖子拍去。</w:t>
      </w:r>
    </w:p>
    <w:p>
      <w:pPr>
        <w:pStyle w:val="Normal"/>
        <w:rPr/>
      </w:pPr>
      <w:r>
        <w:rPr/>
        <w:t>高强度的训练让我很不适应，一暑假都没好好锻炼的我煎熬着。站军姿站久了的时候，只能感受到汗水在后背上一串串的流，铺满我的整个脸颊。太阳在天上毫不留情的撒下炽热的阳光炙烤着我们，炙烤着大地。身体里的水分渐渐蒸发，让我们喘不过气来。可我们充满稚气的脸上还得保持严肃，同时试图用通红的脸颊、一串串的汗水现出军人的坚毅。</w:t>
      </w:r>
    </w:p>
    <w:p>
      <w:pPr>
        <w:pStyle w:val="Normal"/>
        <w:rPr/>
      </w:pPr>
      <w:r>
        <w:rPr/>
        <w:t>休息的时间十分宝贵，即使时间不短，可长时间的“日光浴”让我们浑身上下像湿透了般，休息的时候还要补一点防晒霜，看一会书……树荫下的我们又重新焕发了生气，小声的说话声和笑声络绎不绝，抱怨着谁又哪不舒服了，谁又觉得一点也不累。休息时间练的军歌渐渐的有了样子，这种合唱每个人都要贡献自己的力量，男生让声音变得浑厚豪放，女生让声音传的更远让更多人听见。有一个人浑水摸鱼都听的清清楚楚。</w:t>
      </w:r>
    </w:p>
    <w:p>
      <w:pPr>
        <w:pStyle w:val="Normal"/>
        <w:rPr/>
      </w:pPr>
      <w:r>
        <w:rPr/>
        <w:t>回到家中，几乎要瘫在沙发上，提着最后一口气进了家门，就不剩一丝气力。说话也是有气无力的，嗓子因为白天的“青筋暴露，撕心裂肺”而变得干哑无比。每天都要经历这样的嘶吼，再用水一点点的润湿自己的喉咙，恢复成原来的样子。累的几乎不想吃饭，只想倒头大睡，等待新的一天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这样的魔鬼训练让我们升到新的一级，迈入八年级的大门，获得坚持，毅力与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