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的演讲稿650字"/>
      <w:r>
        <w:rPr/>
        <w:t>中华传统文化的演讲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我家有一本很重要的书籍：族谱。</w:t>
      </w:r>
    </w:p>
    <w:p>
      <w:pPr>
        <w:pStyle w:val="Normal"/>
        <w:rPr/>
      </w:pPr>
      <w:r>
        <w:rPr/>
        <w:t>它是我们家的一本历史书。上面记载的内容我都看不懂，经过爸爸的解说，还是一知半解，我想要全部了解族谱，不是件容易的事。</w:t>
      </w:r>
    </w:p>
    <w:p>
      <w:pPr>
        <w:pStyle w:val="Normal"/>
        <w:rPr/>
      </w:pPr>
      <w:r>
        <w:rPr/>
        <w:t>这本珍贵的族谱，是祖父费尽千辛万苦制作出来的。爸爸说，族谱的功用是让后代子孙了解世代祖先的来龙去脉，留给子孙一部“传家之宝”，增进宗族、亲戚之间的情感交流。</w:t>
      </w:r>
    </w:p>
    <w:p>
      <w:pPr>
        <w:pStyle w:val="Normal"/>
        <w:rPr/>
      </w:pPr>
      <w:r>
        <w:rPr/>
        <w:t>从族谱里，我发现家族成员好多</w:t>
      </w:r>
      <w:r>
        <w:rPr/>
        <w:t>;</w:t>
      </w:r>
      <w:r>
        <w:rPr/>
        <w:t>名字排行及各代顺序，均按字辈份，一代又一代的排列出来，让我知道自已的辈份外，更知道我们家族人丁兴旺，世代的子孙众多，源远流长，这本书真是意义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祖父的心意，我会好好保护这本“族谱”。把它传给后代的子孙，让他们了解自己祖先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