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安全学生的演讲稿"/>
      <w:r>
        <w:rPr/>
        <w:t>禁毒安全学生的演讲稿</w:t>
      </w:r>
      <w:bookmarkEnd w:id="0"/>
    </w:p>
    <w:p>
      <w:pPr>
        <w:pStyle w:val="Normal"/>
        <w:rPr/>
      </w:pPr>
      <w:r>
        <w:rPr/>
        <w:t>广大青少年朋友：</w:t>
      </w:r>
    </w:p>
    <w:p>
      <w:pPr>
        <w:pStyle w:val="Normal"/>
        <w:rPr/>
      </w:pPr>
      <w:r>
        <w:rPr/>
        <w:t>毒品是危害人类社会的毒瘤，毒品之患正无情地侵蚀着我们健康的社会，吞噬着宝贵的生命，滋生着丑恶的犯罪，威胁破坏着千家万户的幸福，严重地影响社会的和谐稳定。在“</w:t>
      </w:r>
      <w:r>
        <w:rPr/>
        <w:t>6.26”</w:t>
      </w:r>
      <w:r>
        <w:rPr/>
        <w:t>国际禁毒日即将到来之际，庆元团县委向广大青少年发出倡议：</w:t>
      </w:r>
    </w:p>
    <w:p>
      <w:pPr>
        <w:pStyle w:val="Normal"/>
        <w:rPr/>
      </w:pPr>
      <w:r>
        <w:rPr/>
        <w:t>一、远离毒品，抵制毒品。要做到不吸食毒品，不从事毒品违法犯罪活动。倡导文明、科学、健康的生活方式，从我做起，互相监督，抵制诱惑，共同构筑拒毒的安全防线。</w:t>
      </w:r>
    </w:p>
    <w:p>
      <w:pPr>
        <w:pStyle w:val="Normal"/>
        <w:rPr/>
      </w:pPr>
      <w:r>
        <w:rPr/>
        <w:t>二、积极投身禁毒人民战争。树立人人拒毒、家家防毒的意识，积极与毒品犯罪作斗争。发现贩毒、吸毒的线索和窝点要大胆举报，使涉毒违法犯罪分子无藏身之地，让我们生活的空间更加纯净。</w:t>
      </w:r>
    </w:p>
    <w:p>
      <w:pPr>
        <w:pStyle w:val="Normal"/>
        <w:rPr/>
      </w:pPr>
      <w:r>
        <w:rPr/>
        <w:t>三、当好禁毒“宣传员”和“监督员”。主动向身边朋友宣传禁毒知识，共同提高防范意识。对误入歧途的吸毒人员，要用亲情去温暖感化，要用真情去关爱帮扶，要用包容的心态使他们迷途知返、根除恶习、重获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禁毒工作功在当代、利在千秋，任重道远，广大青少年年朋友要积极投身禁毒战争，共同抵制毒品、远离毒品，为构建文明和谐平安健康的家园，为新时代美丽庆元高质量绿色发展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