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营销自我介绍"/>
      <w:r>
        <w:rPr/>
        <w:t>应聘营销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来自于</w:t>
      </w:r>
      <w:r>
        <w:rPr/>
        <w:t>xx</w:t>
      </w:r>
      <w:r>
        <w:rPr/>
        <w:t>学校，今天能够站在这里参加面试</w:t>
      </w:r>
      <w:r>
        <w:rPr/>
        <w:t>,</w:t>
      </w:r>
      <w:r>
        <w:rPr/>
        <w:t>有机会面试贵公司工作，我感到非常的荣幸。希望通过这次面试能够把自己展示给大家，希望大家记住我。我平时喜欢看书和上网浏览信息，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王者通讯做过手机促销员，所以有一定的实践经验。在外地求学的几年中，我养成了坚强的性格，这种性格使我克服了学习和生活中的一些困难，积极进去。如果我有机会被录用的话，我想，我一定能够在工作中得到锻炼并实现自身的价值。同时</w:t>
      </w:r>
      <w:r>
        <w:rPr/>
        <w:t>,</w:t>
      </w:r>
      <w:r>
        <w:rPr/>
        <w:t>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员是一个交际和口才的职业，它追求的是业务的最大化，它存在的根本目的是为公司服务，为产品服务。雷锋说过：人的生命是有限的，而为人民服务是无限的，我要把有限的生命投入到无限的为人民服务当中去，这也是我对促销员认知的最好诠释。所以，这份工作能够实现我的社会理想和人生价值，希望大家能够认可我，给我这个机会</w:t>
      </w:r>
      <w:r>
        <w:rPr/>
        <w:t>!</w:t>
      </w:r>
      <w:r>
        <w:rPr/>
        <w:t>相信我的努力和公司的信任，会给公司带来更大的效益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