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班级工作计划总结"/>
      <w:r>
        <w:rPr/>
        <w:t>团支书班级工作计划总结</w:t>
      </w:r>
      <w:bookmarkEnd w:id="0"/>
    </w:p>
    <w:p>
      <w:pPr>
        <w:pStyle w:val="Normal"/>
        <w:rPr/>
      </w:pPr>
      <w:r>
        <w:rPr/>
        <w:t>xx</w:t>
      </w:r>
      <w:r>
        <w:rPr/>
        <w:t>年将是生技部团委工作面临重要工作任务的一年，生技部团委将始终坚持邓小平理论和“三个代表”重要思想及社会主义科学发展观理论的指导，深入学习与贯彻十七届四中全会决议通过的《中共中央关于加强和改进新形势下党的建设若干重大问题的决定》的精神。</w:t>
      </w:r>
    </w:p>
    <w:p>
      <w:pPr>
        <w:pStyle w:val="Normal"/>
        <w:rPr/>
      </w:pPr>
      <w:r>
        <w:rPr/>
        <w:t>以人为本，以团员为基，理清新思路，采取新举措，切实践行科学发展观，坚持党建带团建，团建促党建，精细管理，努力为实现公司生产经营目标和开拓共青团工作新局面做出新贡献。总结过去，展望未来，现将</w:t>
      </w:r>
      <w:r>
        <w:rPr/>
        <w:t>xx</w:t>
      </w:r>
      <w:r>
        <w:rPr/>
        <w:t>年生技部团委工作思路布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团组织自身建设及思想道德引领，结合公司实际情况积极开展理想信念教育，引导员工树立中国特色社会主义的共同理想</w:t>
      </w:r>
      <w:r>
        <w:rPr/>
        <w:t>;</w:t>
      </w:r>
      <w:r>
        <w:rPr/>
        <w:t>弘扬民族精神、爱国主义和传统美德，与时俱进，并有针对性地开展思想道德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生技部的工作总体思路，提高工作业务水平，确保机组稳定运行。作为技术岗位的先锋部门，生技部历来十分重视员工的良好素质和工作能力能力的培养。生技部团委要引导团员青年立足岗位，积极进取，以实际行动落实科学发展观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基础上，</w:t>
      </w:r>
      <w:r>
        <w:rPr/>
        <w:t>xx</w:t>
      </w:r>
      <w:r>
        <w:rPr/>
        <w:t>年生技部团委要继续在热工、电气两个专业积极开展技术比武、技术讲课、师徒“一带一”等形式的活动提高年轻员工的工作技能，进一步夯实业务基础、拓展工作空间。通过活动切实促进共青团的各项工作，切实增强团组织对青年的凝聚力和吸引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生技部党支部为载体</w:t>
      </w:r>
      <w:r>
        <w:rPr/>
        <w:t>,</w:t>
      </w:r>
      <w:r>
        <w:rPr/>
        <w:t>深入推进“推优入党”工作，培养自主创新型的团干部，充分发挥团员青年的先锋作用，引导部门内部青年员工坚定信念，明确使命，践行荣辱观</w:t>
      </w:r>
      <w:r>
        <w:rPr/>
        <w:t>;</w:t>
      </w:r>
      <w:r>
        <w:rPr/>
        <w:t>强化员工诚信文明教育，创新道德实践活动载体，利用公司网站、公司</w:t>
      </w:r>
      <w:r>
        <w:rPr/>
        <w:t>oa</w:t>
      </w:r>
      <w:r>
        <w:rPr/>
        <w:t>办公系统、每周班组集中学习、征文创作、鲁能集团报刊投稿等多形式的活动，提高生技部员工爱岗敬业的意识、创新精神和实践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落实团委周工作计划和总结制度，精心完成鲁能集团、厂党委和厂团委团交付的任务，内容包括：</w:t>
      </w:r>
    </w:p>
    <w:p>
      <w:pPr>
        <w:pStyle w:val="Normal"/>
        <w:rPr/>
      </w:pPr>
      <w:r>
        <w:rPr/>
        <w:t>①</w:t>
      </w:r>
      <w:r>
        <w:rPr/>
        <w:t>认真开展阶段性活动，做好各项任务的总结，并及时向厂团委、政工部汇报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按时参加厂团委、政工部牵头召开的各类会议及举办的各种活动，倡导健康的兴趣爱好，积极推进王曲企业文化建设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及时上报厂团委要求保送的材料及各类报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认真做团费收缴工作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加强通讯员的宣传报道力度，尤其是机组大小修期间的新闻报道，从真正意义上发挥好生技部通讯阵地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xx</w:t>
      </w:r>
      <w:r>
        <w:rPr/>
        <w:t>年生技部团委将会进一步提高认识，明确重点，增强企业责任感和使命感，真抓实干，出思路见实效，与厂其他各支部沟通配合，协同政工部搞好厂团组织的各项工作，争取做到让同志们舒心，让领导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