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队伍建设调研报告范文"/>
      <w:r>
        <w:rPr/>
        <w:t>队伍建设调研报告范文</w:t>
      </w:r>
      <w:bookmarkEnd w:id="0"/>
    </w:p>
    <w:p>
      <w:pPr>
        <w:pStyle w:val="Normal"/>
        <w:rPr/>
      </w:pPr>
      <w:r>
        <w:rPr/>
        <w:t>一、政工队伍建设现状的分析</w:t>
      </w:r>
    </w:p>
    <w:p>
      <w:pPr>
        <w:pStyle w:val="Normal"/>
        <w:rPr/>
      </w:pPr>
      <w:r>
        <w:rPr/>
        <w:t>在调研中大家认为，从中国铁建到公司党委高度重视政工队伍建设。各级党委从实际出发，认真贯彻中国铁建总公司党委要求，百分之九十以上的基层单位配备了党支部书记。从总体上看，当前政工队伍状况的主流是积极、健康、向上的。在企业全面建设中发挥了重要作用。一是各级政工干部自觉贯彻落实党的路线方针政策，对企业发展充满信心。二是坚持中国特色社会主义理论、贯彻“三个代表”重要思想和学习实践科学发展观的自觉性不断增强。三是各级政工干部把党建工作融入到企业管理的全过程，推进了企业的全面建设。四是深入抓好反腐倡廉，落实“三重一大”，按照民主集中制的原则实施民主决策，减少决策失误，起到了较好的监督作用。五是通过发挥思想政治工作和宣传教育工作优势，为稳定员工队伍、构建和谐企业，发挥了重要作用。六是在上级党委的正确领导下，各级政工干部坚持以科学发展观为统领，紧紧围绕施工生产，在唱响发展主旋律、打好建筑市场主动仗等方面做了大量工作，取得了较好的成绩。</w:t>
      </w:r>
    </w:p>
    <w:p>
      <w:pPr>
        <w:pStyle w:val="Normal"/>
        <w:rPr/>
      </w:pPr>
      <w:r>
        <w:rPr/>
        <w:t>当前政工队伍还存在一定差距和不足。主要有：一是体制的原因，影响了基层政工队伍尤其是党组织第一责任人的本来位置，造成政工队伍的不稳定性，</w:t>
      </w:r>
      <w:r>
        <w:rPr/>
        <w:t>53%</w:t>
      </w:r>
      <w:r>
        <w:rPr/>
        <w:t>的被调查者认为书记难当，政工难做。二是由于削弱了党的政治领导，失去了党组织在企业中的核心位置，使企业重大问题难以监督，个人说了算的现象在一些单位表现突出，违规违纪现象有所抬头，反腐倡廉成了一句口号。三是宗旨观念、公仆意识不强。有的单位政工干部公仆意识淡薄，对员工缺乏真感情，关心职工群众疾苦不够，满足于在接待上访中解决问题，忽视深入基层，把问题解决在萌芽中</w:t>
      </w:r>
      <w:r>
        <w:rPr/>
        <w:t>;</w:t>
      </w:r>
      <w:r>
        <w:rPr/>
        <w:t>少数政工干部作风不够扎实，有时仅满足于召开会议、下发文件、部署工作</w:t>
      </w:r>
      <w:r>
        <w:rPr/>
        <w:t>;</w:t>
      </w:r>
      <w:r>
        <w:rPr/>
        <w:t>在督促落实的过程中，听汇报多，实地检查少，跑面多，跑点少，工作方法还不够细致。四是部分政工干部不注重系统的理论学习和业务钻研，缺乏一定的理论功底，说话毛躁，办事粗糙，不可打造。部分政工干部自我要求不严，凭经验按部就班，创新意识、进取意识跟不上新形势政工工作的节拍，有时候用一般的工作纪律、工作要求代替了党的先进性和与时俱进的要求，不能适应新形势下政工工作的需要</w:t>
      </w:r>
      <w:r>
        <w:rPr/>
        <w:t>;</w:t>
      </w:r>
      <w:r>
        <w:rPr/>
        <w:t>部分政工干部没有跳出“本本主义”、“教条主义”的桎梏，仍采取粗放型管理的老办法，与施工生产的快速发展不相适应。五是精神状态需作进一步调整，在机关的同志感到无所事事，在基层的同志感到有压力无动力</w:t>
      </w:r>
      <w:r>
        <w:rPr/>
        <w:t>;</w:t>
      </w:r>
      <w:r>
        <w:rPr/>
        <w:t>有相当部分的同志认为政工干部有职无权，难以完成领导交给的任务，不安心政工工作</w:t>
      </w:r>
      <w:r>
        <w:rPr/>
        <w:t>;</w:t>
      </w:r>
      <w:r>
        <w:rPr/>
        <w:t>六是目前政工队伍老化，而对年轻政工干部的培养又缺乏力度，二至三年内将出现青黄不接。</w:t>
      </w:r>
    </w:p>
    <w:p>
      <w:pPr>
        <w:pStyle w:val="Normal"/>
        <w:rPr/>
      </w:pPr>
      <w:r>
        <w:rPr/>
        <w:t>二、政工队伍存在问题的原因</w:t>
      </w:r>
    </w:p>
    <w:p>
      <w:pPr>
        <w:pStyle w:val="Normal"/>
        <w:rPr/>
      </w:pPr>
      <w:r>
        <w:rPr/>
        <w:t>——</w:t>
      </w:r>
      <w:r>
        <w:rPr/>
        <w:t>放松自我修养是政工队伍存在问题的内在根源。主观因素表现为部分政工干部忽视对马列主义基本理论、党的基本规章制度以及优良传统和作风的学习，放松了世界观的改造。理论虚无主义思想在政工干部中占有一定市场，很难在理论学习上投入足够时间和精力，很难静心思考一些重大理论和实践问题。缺乏理性思考与分析，在一定程度上影响工作的创新和深入开展。客观因素表现为少数政工干部缺少必要的严格的党内生活锻炼。经过多年来的努力，一大批优秀中青年政工干部进入各级领导班子，</w:t>
      </w:r>
      <w:r>
        <w:rPr/>
        <w:t>45</w:t>
      </w:r>
      <w:r>
        <w:rPr/>
        <w:t>岁以下的政工干部已成为政工队伍的主体。这些同志普遍受过高等教育具有较高的科学文化水平，思想解放、思维敏锐、年富力强、充满活力、具有良好的改革创新精神。但他们大多成长经历比较顺利，缺乏艰苦环境的磨练，缺乏严格的党内政治生活和组织生活的熏陶，致使一些同志在思想政治素质方面存在一定差距。</w:t>
      </w:r>
    </w:p>
    <w:p>
      <w:pPr>
        <w:pStyle w:val="Normal"/>
        <w:rPr/>
      </w:pPr>
      <w:r>
        <w:rPr/>
        <w:t>——</w:t>
      </w:r>
      <w:r>
        <w:rPr/>
        <w:t>措施不力是政工队伍思想政治方面存在问题的关键。长期以来，党组织特别是上级党组织对思想政治建设重视程度不够，对政工干部思想政治建设的要求更多的是倡导性和原则性的，缺乏刚性制度作保证，缺乏配套制度作支持，缺乏有效机制作约束，“高压线”不带电，致使有的政工干部特别是党的一把手把思想政治建设看成是软指标，说起来重要，做起来次要</w:t>
      </w:r>
      <w:r>
        <w:rPr/>
        <w:t>;</w:t>
      </w:r>
      <w:r>
        <w:rPr/>
        <w:t>会上强调，会后忘调</w:t>
      </w:r>
      <w:r>
        <w:rPr/>
        <w:t>;</w:t>
      </w:r>
      <w:r>
        <w:rPr/>
        <w:t>平常忽视，出了问题才重视。有些单位对政工干部日常管理缺乏有效的手段，除界中考察、年终考核外，难以及时了解干部平时的表现</w:t>
      </w:r>
      <w:r>
        <w:rPr/>
        <w:t>;</w:t>
      </w:r>
      <w:r>
        <w:rPr/>
        <w:t>组织监督在一些单位还比较薄弱，看得到的管不到，管得到的看不到。尤其是近年来企业行政一把手权力过于集中，加上监督机制不完善，致使对企业和项目行政主管监督难，存在监督盲点和监督空当的现象。</w:t>
      </w:r>
    </w:p>
    <w:p>
      <w:pPr>
        <w:pStyle w:val="Normal"/>
        <w:rPr/>
      </w:pPr>
      <w:r>
        <w:rPr/>
        <w:t>——</w:t>
      </w:r>
      <w:r>
        <w:rPr/>
        <w:t>多样化的客观环境对政工队伍产生直接影响。社会经济成</w:t>
      </w:r>
    </w:p>
    <w:p>
      <w:pPr>
        <w:pStyle w:val="Normal"/>
        <w:rPr/>
      </w:pPr>
      <w:r>
        <w:rPr/>
        <w:t>分和组织形式的多样化及其发展，使价值取向多样化，有的政工干部不能正确把握人生观、价值观，迷失了政治方向</w:t>
      </w:r>
      <w:r>
        <w:rPr/>
        <w:t>;</w:t>
      </w:r>
      <w:r>
        <w:rPr/>
        <w:t>利益关系和分配方式多样化，导致各种物质利益刺激的强度日益加大，追求个人利益的趋利性侵蚀人们的思想，以致极少数政工干部把市场经济等价交换原则带进党的政治生活，把权力、地位作为与利益交换的“筹码”，经不住权钱的诱惑，产生拜金主义、享</w:t>
      </w:r>
    </w:p>
    <w:p>
      <w:pPr>
        <w:pStyle w:val="Normal"/>
        <w:rPr/>
      </w:pPr>
      <w:r>
        <w:rPr/>
        <w:t>乐主义和极端个人主义思想。</w:t>
      </w:r>
    </w:p>
    <w:p>
      <w:pPr>
        <w:pStyle w:val="Normal"/>
        <w:rPr/>
      </w:pPr>
      <w:r>
        <w:rPr/>
        <w:t>——</w:t>
      </w:r>
      <w:r>
        <w:rPr/>
        <w:t>基层党建工作与企业快速发展和科学发展的新形势不相适应是影响政工队伍建设的重要因素。当前建筑企业大集团施工生产快速发展，而基层党建工作并没有与此同步加强。上级党委重视发挥基层党组织对施工生产的服务作用，而轻视基层党组织的自身建设</w:t>
      </w:r>
      <w:r>
        <w:rPr/>
        <w:t>;</w:t>
      </w:r>
      <w:r>
        <w:rPr/>
        <w:t>过多精力用于应付组织、协调，不能充分发挥对基层党组织的领导、监督作用。部分单位重行轻政比较明显，对同级党政领导实行“阶梯式奖励”，挫伤了政工干部的积极性，使政工干部在感情上难以接受，</w:t>
      </w:r>
      <w:r>
        <w:rPr/>
        <w:t>83%</w:t>
      </w:r>
      <w:r>
        <w:rPr/>
        <w:t>的被调查者认为政工干部没干头</w:t>
      </w:r>
      <w:r>
        <w:rPr/>
        <w:t>;</w:t>
      </w:r>
      <w:r>
        <w:rPr/>
        <w:t>在基层政工干部选拔上，仍然存在“经验主义”的错误，往往选派一些老同志出任书记，客观上造成了年轻同志缺乏思想政治工作的阅历，加剧了青黄不接的趋势。</w:t>
      </w:r>
    </w:p>
    <w:p>
      <w:pPr>
        <w:pStyle w:val="Normal"/>
        <w:rPr/>
      </w:pPr>
      <w:r>
        <w:rPr/>
        <w:t>三、政工队伍建设的思考与建议</w:t>
      </w:r>
    </w:p>
    <w:p>
      <w:pPr>
        <w:pStyle w:val="Normal"/>
        <w:rPr/>
      </w:pPr>
      <w:r>
        <w:rPr/>
        <w:t>新形势下政工队伍建设，要在总结和继承过去好的经验和做法的基础上，结合政工队伍的实际情况，突出重点，着力增强贯彻执行党的理论和路线方针政策的自觉性和坚定性，着力增强政工队伍科学发展的能力和水平，着力增强政工队伍的活力</w:t>
      </w:r>
      <w:r>
        <w:rPr/>
        <w:t>;</w:t>
      </w:r>
      <w:r>
        <w:rPr/>
        <w:t>突破难点，在提高政工队伍整体素质上下力气，在选准、配强、用好政工干部上下功夫，在制定有关制度办法的刚性约束上出新招，从而把整个政工队伍的思想政治建设提高到一个新水平，为推进企业发展提供坚强保证。</w:t>
      </w:r>
    </w:p>
    <w:p>
      <w:pPr>
        <w:pStyle w:val="Normal"/>
        <w:rPr/>
      </w:pPr>
      <w:r>
        <w:rPr/>
        <w:t>(</w:t>
      </w:r>
      <w:r>
        <w:rPr/>
        <w:t>一</w:t>
      </w:r>
      <w:r>
        <w:rPr/>
        <w:t>)</w:t>
      </w:r>
      <w:r>
        <w:rPr/>
        <w:t>加强政工队伍思想政治建设，提高服务科学发展的实战能力</w:t>
      </w:r>
    </w:p>
    <w:p>
      <w:pPr>
        <w:pStyle w:val="Normal"/>
        <w:rPr/>
      </w:pPr>
      <w:r>
        <w:rPr/>
        <w:t>认真学习特色理论体系，提高政工队伍理论水平。按照党的十七大的部署和要求，组织政工干部进一步深入学习中国特色社会主义理论，切实抓好马克思主义中国化最新成果武装政工干部工作。在全面开展的学习实践科学发展观活动中，依托党校培训的同时，各级中心组要克服工学矛盾，认认真真的学习、与时俱进的学习、持之以恒的学习，做到真学、真懂、真信、真用，使学习成为不断增强政治上坚定，理论上清醒的过程</w:t>
      </w:r>
      <w:r>
        <w:rPr/>
        <w:t>;</w:t>
      </w:r>
      <w:r>
        <w:rPr/>
        <w:t>各级政工干部要广泛涉猎多方面的知识，不断拓展学习领域，完善知识结构，更新知识体系，从而应对各种复杂的政治局面</w:t>
      </w:r>
      <w:r>
        <w:rPr/>
        <w:t>;</w:t>
      </w:r>
      <w:r>
        <w:rPr/>
        <w:t>对一些重大理论问题和新知识，必须反复学习，深刻领会，把握精髓，融会贯通，真正做到“知其然，知其所以然”，以适应新形势下政工工作的需要。要进一步挖掘和借鉴保持共产党员先进性教育活动的成功经验，进一步拓展主体实践活动的载体和手段，确保主体学习实践活动取得实效。进一步健全和完善中心组学习制度、理论学习考核制度等。要在牢固树立马克思主义立场观点和方法上下功夫，潜心研读马克思主义经典原著，真正做到钻进去，晓悟大义，心领神会，并能走出来，化为思路，自觉应用，解决问题。不同政工干部要区别不同情况根据自身需要有选择、有重点地开展学习，把学习作为一种觉悟、一种修养、一种境界、一种责任，努力建设学习型企业。</w:t>
      </w:r>
    </w:p>
    <w:p>
      <w:pPr>
        <w:pStyle w:val="Normal"/>
        <w:rPr/>
      </w:pPr>
      <w:r>
        <w:rPr/>
        <w:t>围绕中心，服务大局，带着感情做好新形势下的职工群众工作。不是恻隐之心，而是政治责任</w:t>
      </w:r>
      <w:r>
        <w:rPr/>
        <w:t>;</w:t>
      </w:r>
      <w:r>
        <w:rPr/>
        <w:t>不是策略安排，而是价值取向</w:t>
      </w:r>
      <w:r>
        <w:rPr/>
        <w:t>;</w:t>
      </w:r>
      <w:r>
        <w:rPr/>
        <w:t>不是权宜之际，而是根本要求。做好这项工作，可以知民心、察民情、体民意、解民难，密切党群干群关系，巩固党的执政基础。带着感情做好新形势下的职工群众工作，可以推行“三不”工作法：一是从远到近，不搞“背靠背”。教育引导各级政工干部在认识上从“高高在上”、“自以为是”中摆脱出来，把接访当作密切干群关系的民心工程</w:t>
      </w:r>
      <w:r>
        <w:rPr/>
        <w:t>;</w:t>
      </w:r>
      <w:r>
        <w:rPr/>
        <w:t>感情上克服“好人不告状，告状不是好人”的对立情绪</w:t>
      </w:r>
      <w:r>
        <w:rPr/>
        <w:t>;</w:t>
      </w:r>
      <w:r>
        <w:rPr/>
        <w:t>情绪上正面交流，袒露心扉，防止矛盾激化。二是由虚入实，不搞“空对空”。察实情，见微知著，一叶知秋</w:t>
      </w:r>
      <w:r>
        <w:rPr/>
        <w:t>;</w:t>
      </w:r>
      <w:r>
        <w:rPr/>
        <w:t>说实话，言之有理，查之有据</w:t>
      </w:r>
      <w:r>
        <w:rPr/>
        <w:t>;</w:t>
      </w:r>
      <w:r>
        <w:rPr/>
        <w:t>办实事，能办的竭尽全力办，难办的想方设法办，不能办的解释清楚。三是以柔克刚，不搞“硬碰硬”。遇到言辞激烈、行为失范的群体上访，要临而不惊、处而不乱、冷静观察、笑脸相迎，切异唇枪舌剑、争高论低，防止火上浇油</w:t>
      </w:r>
      <w:r>
        <w:rPr/>
        <w:t>;</w:t>
      </w:r>
      <w:r>
        <w:rPr/>
        <w:t>对“死缠硬磨”者提出的复杂问题，要拿出具体的解决办法，防止再有新的过激行为</w:t>
      </w:r>
      <w:r>
        <w:rPr/>
        <w:t>;</w:t>
      </w:r>
      <w:r>
        <w:rPr/>
        <w:t>对态度粗暴的上访者，要以细对粗，细语轻言、和风化雨，消除其积蓄的怨怒，达到“润物细无声”的效果。</w:t>
      </w:r>
    </w:p>
    <w:p>
      <w:pPr>
        <w:pStyle w:val="Normal"/>
        <w:rPr/>
      </w:pPr>
      <w:r>
        <w:rPr/>
        <w:t>克服少数政工干部“贵族化”倾向，培养政工队伍为民、务实、廉洁的良好作风。调研中，</w:t>
      </w:r>
      <w:r>
        <w:rPr/>
        <w:t>46%</w:t>
      </w:r>
      <w:r>
        <w:rPr/>
        <w:t>的被调查者反映，在政工队伍中间，有生活上讲究排场，作风上脱离群众、高高在上，工作上醉心应酬、追风逐浪等现象。这一现象被认为是“贵族化”倾向。出现这一倾向的根本原因在于少数政工干部放松了党性修养，淡化了宗旨观念，丢掉了职工群众是企业的主体和创造者这一基本观点。在掌握了一点权力后，自以为高人一等，从而滋生出“贵族化”倾向。在他们看来，手中的权利不是职工给的，而是上级领导给的或个人争取来的。甚至有的认为自己凭努力当了官，享受一点是应该的。“贵族化”倾向发展下去，害莫大焉。水可载舟，亦可覆舟。要克服“贵族化”的倾向，首先，应加强党性修养，提高思想境界。政工干部任何时候都必须具有远大的理想和坚定的信念，牢记宗旨。其次，必须坚持艰苦奋斗，勤俭节约。“由俭入奢易，由奢入俭难”。一些政工干部走上腐败犯罪道路，大多是从生活上不节俭开始的。而艰苦奋斗、勤俭节约能够使人保持健康向上的精神状态，能够发挥砥砺意志、陶冶情操的重要作用。各级政工干部应将节俭意识贯穿于履行职责、行使权力的过程中，用有限的财力、物力为职工群众创造最大的效益。再次、必须密切与职工群众的联系，不断增强公仆意识。只要心里时刻装着职工，把他们的安危冷暖挂在心上，自然就会得到职工的拥护和支持。同时，政工干部每年应有三分之一的时间深入基层，真学、真帮、真干，想职工所想，急职工所急，办职工所需，努力为职工多办好事、实事，以此取信于民。</w:t>
      </w:r>
    </w:p>
    <w:p>
      <w:pPr>
        <w:pStyle w:val="Normal"/>
        <w:rPr/>
      </w:pPr>
      <w:r>
        <w:rPr/>
        <w:t>(</w:t>
      </w:r>
      <w:r>
        <w:rPr/>
        <w:t>二</w:t>
      </w:r>
      <w:r>
        <w:rPr/>
        <w:t>)</w:t>
      </w:r>
      <w:r>
        <w:rPr/>
        <w:t>重才育才，为年轻政工干部成长成才开通“绿色通道”</w:t>
      </w:r>
    </w:p>
    <w:p>
      <w:pPr>
        <w:pStyle w:val="Normal"/>
        <w:rPr/>
      </w:pPr>
      <w:r>
        <w:rPr/>
        <w:t>党的十七大报告提出，“要贯彻尊重劳动、尊重知识、尊重人才、尊重创造的方针，坚持党管人才原则，统筹抓好以高层次人才为重点的各类人才队伍建设。”贯彻落实十七大的这一精神，需要对培养造就年轻政工干部的重要性、紧迫性有深刻的认识。针对当前政工队伍年龄老化、青黄不接的现状，应从实际出发，不断加强对年轻政工干部培养的引导和管理，积极探索发挥年轻政工干部作用的有效途径和办法，确保年轻政工干部进得来、留的住、用的好。</w:t>
      </w:r>
    </w:p>
    <w:p>
      <w:pPr>
        <w:pStyle w:val="Normal"/>
        <w:rPr/>
      </w:pPr>
      <w:r>
        <w:rPr/>
        <w:t>选准、用好政工干部，为科学发展提供组织保证。要创新干部选拔任用工作机制，把那些德才兼备、政治上靠得住、工作业务精、想干事、能干事、干成事、勇于创新、善于开创工作新局面的年轻优秀干部选拔到各级政工岗位上来，以此改善政工队伍的年龄结构，适应新形势下政工工作的需要。在选拔中，注重在施工一线培养、锻炼和发现人才，研究制定“领导来自基层，干部出自一线”的具体措施，加大从基层和施工一线选拔政工干部的力度，鼓励和引导机关优秀年轻政工干部到一线施展才能、建功立业，使基层和施工一线成为政工干部成长进步、脱颖而出的主阵地。加强后备干部的补充、培养、锻炼和使用，通过上挂、下派、到基层部门或到一线任职等多种途径，切实加强后备干部的培养。继续探索以差额推进、差额考察、差额酝酿、差额表决为主要内容的干部差额选拔任用工作</w:t>
      </w:r>
      <w:r>
        <w:rPr/>
        <w:t>;</w:t>
      </w:r>
      <w:r>
        <w:rPr/>
        <w:t>积极探索科学的干部考察、选拔任用工作新机制，提高选人用人的公信度，进一步规范会议投票推荐和个别谈话推荐工作，完善两种方式相互佐证的具体办法，注重通过谈话了解干部的深层次问题。实行分层次分批推荐和加权计分。不搞“一人一票”的简单相加。进一步完善体现科学发展观和正确政绩观要求的干部考核评价机制，充分调动各级政工干部的积极性，为科学发展提供组织保证。同时，在选拔用人中，要坚持选拔与淘汰并重，不断健全科学的考核、选拔机制。坚持按照“风清气正、确保质量、好中选优、公开公平公正”的总体标准，严格程序、严明纪律、严格监督，把那些热爱政工工作的优秀干部选拔进来、稳定下来、使用起来，让他们为企业发展作贡献。此外，要把那些只把政工岗位作为过渡、作为跳板，不安心工作，挂名不办事、出勤不出力，业绩不明显、工作能力差、群众不认可的，经组织考察确定后，坚决清退出政工队伍。</w:t>
      </w:r>
    </w:p>
    <w:p>
      <w:pPr>
        <w:pStyle w:val="Normal"/>
        <w:widowControl/>
        <w:bidi w:val="0"/>
        <w:spacing w:before="180" w:after="180"/>
        <w:jc w:val="left"/>
        <w:rPr/>
      </w:pPr>
      <w:r>
        <w:rPr/>
        <w:t>健全激励机制，开通年轻政工干部成长成材“绿色通道”。各级党组织要关心一线政工干部。一是经常了解他们的思想动态，及时协调解决他们工作、生活中的困难和问题，尽可能改善他们的学习、工作、生活环境。二是对群众认可、工作突出的，给予充分肯定，鼓励他们扎实干好工作</w:t>
      </w:r>
      <w:r>
        <w:rPr/>
        <w:t>;</w:t>
      </w:r>
      <w:r>
        <w:rPr/>
        <w:t>表现突出，具备条件的要培养他们向党组织靠拢。三是对荣誉称号的表彰，要与行政干部一同看待，给政工队伍分配一定名额。从近几年看，政工干部只有推荐的权利，没有享受的待遇。有的政工干部说，政工没干头，前途没奔头，奖励没盼头。势必要从根本上改变这一现状，从而提高政工干部的工作积极性。四是开通年轻政工干部成长成材的“绿色通道”，对有才干、有事业心、有较强能力的、工作成绩突出且群众认可度高的，要积极创造条件，给他们搭建更好的成长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