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建议书精选2023"/>
      <w:r>
        <w:rPr/>
        <w:t>班级建议书精选</w:t>
      </w:r>
      <w:r>
        <w:rPr/>
        <w:t>2023</w:t>
      </w:r>
      <w:bookmarkEnd w:id="0"/>
    </w:p>
    <w:p>
      <w:pPr>
        <w:pStyle w:val="Normal"/>
        <w:rPr/>
      </w:pPr>
      <w:r>
        <w:rPr/>
        <w:t>教育是一门最为深奥的艺术，要想把教育的艺术演绎出来，需要班主任具有超强的驾驭能力。作为一名班主任，不仅要明白什么事情不能做，更要清楚什么事情应该怎么做</w:t>
      </w:r>
      <w:r>
        <w:rPr/>
        <w:t>!</w:t>
      </w:r>
      <w:r>
        <w:rPr/>
        <w:t>那么，如何才能把工作做得更好，使教育更加高效呢</w:t>
      </w:r>
      <w:r>
        <w:rPr/>
        <w:t>?</w:t>
      </w:r>
      <w:r>
        <w:rPr/>
        <w:t>我认为，要当一个好班主任在班级管理中应该做到“十要”。</w:t>
      </w:r>
    </w:p>
    <w:p>
      <w:pPr>
        <w:pStyle w:val="Normal"/>
        <w:rPr/>
      </w:pPr>
      <w:r>
        <w:rPr/>
        <w:t>一要有目标。所谓理念决定高度，高度决定视野，班主任一定要有自己的教育理念，在理念的指导下，迅速地开展教育教学工作，实现自己的教育目标以及班级管理目标。如此，班主任的工作才是高效的。假如班主任没有明确的目标，那么就会陷入到整日忙于班级事务的漩涡之中，累并痛苦着，而且毫无工作成就感可言。班主任自己都盲目了，全班学生也就缺少了明确的努力方向，整个班级就会像一支无头雁之雁群一样，即使再使劲也不会飞得太远。</w:t>
      </w:r>
    </w:p>
    <w:p>
      <w:pPr>
        <w:pStyle w:val="Normal"/>
        <w:rPr/>
      </w:pPr>
      <w:r>
        <w:rPr/>
        <w:t>二要会“小题大做”。叶圣陶先生曾说：“教育是什么</w:t>
      </w:r>
      <w:r>
        <w:rPr/>
        <w:t>?</w:t>
      </w:r>
      <w:r>
        <w:rPr/>
        <w:t>往简单方面说，就是培养学生的良好习惯，习惯成自然。”因此，一个细节就有可能决定学生的一生。班主任老师要抓住一切教育契机，加强对学生的教育引导，让学生形成良好的习惯。良好的习惯是一个人最基本的素质，只有建立在良好习惯基础上的励志教育、感恩教育、安全教育等才会更为行之有效。</w:t>
      </w:r>
    </w:p>
    <w:p>
      <w:pPr>
        <w:pStyle w:val="Normal"/>
        <w:rPr/>
      </w:pPr>
      <w:r>
        <w:rPr/>
        <w:t>三要尊重学生。有人说：“没有爱就没有教育。”班主任对学生最大的爱就是要学会尊重学生，尊重是师生平等沟通的桥梁，也是班主任打开学生内心之门的钥匙。当班级所谓的“后进生”犯了错误，出了问题，有些班主任会不经过认真地调查分析，只凭主观臆断，简单粗暴地就把学生批评一顿，甚至体罚一顿草草了事。如此不尊重学生，不尊重事实，很容易使学生产生逆反心理。所以，在教育管理过程中，如果学生犯了错误、违反了学校的纪律，班主任老师一定要了解清楚学生违纪的来龙去脉，晓之以理、动之以情地对学生进行批评教育。正所谓“感人心者，莫先乎情</w:t>
      </w:r>
      <w:r>
        <w:rPr/>
        <w:t>;</w:t>
      </w:r>
      <w:r>
        <w:rPr/>
        <w:t>为教之本，莫若育心。”尊重学生，班主任的教育才更有生命力。</w:t>
      </w:r>
    </w:p>
    <w:p>
      <w:pPr>
        <w:pStyle w:val="Normal"/>
        <w:rPr/>
      </w:pPr>
      <w:r>
        <w:rPr/>
        <w:t>四要用公共制度约束学生。班主任要想让班级集体目标得以实现，既要懂得“晓之以理”，更要善于“约之以法”。这个“法”是指纪律制度，此制度不是班主任随意列出的</w:t>
      </w:r>
      <w:r>
        <w:rPr/>
        <w:t>N</w:t>
      </w:r>
      <w:r>
        <w:rPr/>
        <w:t>条“不准”“禁止”之类的条条框框，而是班主任引领学生自己制订的班规。这种制订班规的过程本身就是一个教育的过程，通过集体制订出来的班级制度才能真正得到学生的维护。当有学生出现违纪等情况时，周边同学的提醒往往要比班主任的惩罚更有效，这就是我们平时所说的“同龄效应”。公共制度是约束学生最好的规则，也是班主任实现民主治班最有效的途径。</w:t>
      </w:r>
    </w:p>
    <w:p>
      <w:pPr>
        <w:pStyle w:val="Normal"/>
        <w:rPr/>
      </w:pPr>
      <w:r>
        <w:rPr/>
        <w:t>五要爱每一位学生。教育不是给学生以绝望，而是要给学生以希望。因此，班主任不能喜“优”厌“差”，对“优生”偏爱袒护，对“差生”遗忘嫌弃。班主任不能仅仅依据成绩的高低就单一地去衡量一个学生的好坏，而是要多元地、全方位地去评价每一位学生，让学生在德智体美劳等方面得到全面发展。这不是口号，也永远不过时。多元化地评价学生，方能促进每一个学生成长、成才，教师也能从中体验到学生发展带来的快乐。</w:t>
      </w:r>
    </w:p>
    <w:p>
      <w:pPr>
        <w:pStyle w:val="Normal"/>
        <w:rPr/>
      </w:pPr>
      <w:r>
        <w:rPr/>
        <w:t>六要打集体仗。班主任是科任教师的带头人，也是科任教师之间、科任教师与学生之间沟通与协调的纽带。但是部分班主任只顾抓学生的学习，不注重学生的思想教育和道德品质的培养，不关心学生的身心健康。有的班主任还利用班会课、体音美课时间来讲授自己的学科，抱着一种“自扫门前雪”的心态去工作。如此一来，自己所教的学科成绩上来了，但其他学科成绩并没有随之得到提高。这种做法既不利于学生的全面发展，还容易影响到与其他课任教师之间的关系。</w:t>
      </w:r>
    </w:p>
    <w:p>
      <w:pPr>
        <w:pStyle w:val="Normal"/>
        <w:rPr/>
      </w:pPr>
      <w:r>
        <w:rPr/>
        <w:t>七要有始有终。班级管理往往都是在具体的事情或活动中进行的。一件事、一项活动，如果班主任布置完不组织落实，甚至不了了之，这样既不利于班级的管理，也会对学生的个性发展产生不良影响。因此，班主任一定要检查、落实自己布置的工作。如果精力有限，也可以充分发挥班干部的管理职能，让班干部在参与管理中得到一定的锻炼。</w:t>
      </w:r>
    </w:p>
    <w:p>
      <w:pPr>
        <w:pStyle w:val="Normal"/>
        <w:rPr/>
      </w:pPr>
      <w:r>
        <w:rPr/>
        <w:t>八要人性化的管理。班主任在班级管理中，要注意了解学生，讲求民主，不能采用高压的形式，让学生像批量生产的“标准件”一样，同一规格。这样，既不符合教育的规律，也不利于学生未来的发展。班主任是学生最重要的精神依靠，既要有不怒自威的威严，更要有和蔼可亲的笑容，这样才是一个班级健康发展应有的表现。</w:t>
      </w:r>
    </w:p>
    <w:p>
      <w:pPr>
        <w:pStyle w:val="Normal"/>
        <w:rPr/>
      </w:pPr>
      <w:r>
        <w:rPr/>
        <w:t>九要言传更要身教。教育是一个言传身教的过程，班主任的言行举止、工作方式、个性品质等都能直接影响到全班学生。有人说：“从学生身上可以看到班主任的血液在流淌。”由此可见，班主任对学生的影响有多大。教育的实践证明：班主任的身教胜于言传，有什么样的班主任，往往就会形成什么样的班风。班主任要求学生多阅读，自己就不能做与阅读无关的旁观者</w:t>
      </w:r>
      <w:r>
        <w:rPr/>
        <w:t>;</w:t>
      </w:r>
      <w:r>
        <w:rPr/>
        <w:t>班主任要求学生上课不能迟到，自己也不能成为最后一个进校园的人</w:t>
      </w:r>
      <w:r>
        <w:rPr/>
        <w:t>;</w:t>
      </w:r>
      <w:r>
        <w:rPr/>
        <w:t>班主任要求学生多运动，自己也应该多参与运动，至少要做到在学生身边为他们鼓掌加油。因此，班主任要不断地加强自身的修养，使自己成为“通才”，成为“完人”，并用自己丰富而独特的个性去影响全班学生。</w:t>
      </w:r>
    </w:p>
    <w:p>
      <w:pPr>
        <w:pStyle w:val="Normal"/>
        <w:widowControl/>
        <w:bidi w:val="0"/>
        <w:spacing w:before="180" w:after="180"/>
        <w:jc w:val="left"/>
        <w:rPr/>
      </w:pPr>
      <w:r>
        <w:rPr/>
        <w:t>十要用班级文化提高教育的实效性。对学生进行思想品德教育是班主任工作的首要任务，而营造一个积极向上的班级文化氛围则是班主任班级管理工作的最高境界。在教育中，简单空洞的说教不但起不到教育效果，反而会让学生产生厌烦心理，班主任要根据学生的年龄特点和心理特征，联系实际，寓教育于丰富多彩的活动之中。因此，班级管理很需要采用形式多样的教育活动，营造一种积极的班级文化，让文化润泽学生的心灵，起到“润物细无声”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