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实习心得范文"/>
      <w:r>
        <w:rPr/>
        <w:t>前台实习心得范文</w:t>
      </w:r>
      <w:bookmarkEnd w:id="0"/>
    </w:p>
    <w:p>
      <w:pPr>
        <w:pStyle w:val="Normal"/>
        <w:rPr/>
      </w:pPr>
      <w:r>
        <w:rPr/>
        <w:t>作为一名酒店治理专业的毕业生，应聘到</w:t>
      </w:r>
      <w:r>
        <w:rPr/>
        <w:t>--</w:t>
      </w:r>
      <w:r>
        <w:rPr/>
        <w:t>大酒店距今曾经有了一段工夫，回忆这段时日，这是我人生中弥足宝贵的阅历，也给我留下了分歧平常的回想。回忆此次在酒店练习的点点滴滴，感觉从中获益匪浅，学到了很多在教室和书本上都无法学到的常识。练习酒店前台实习进程单元赐与了我足够的宽容、支撑和协助，在指导和同事们的悉心关心和指点下，经过本酒店前台实习身的不懈起劲，各方面均获得了必然的提高。</w:t>
      </w:r>
    </w:p>
    <w:p>
      <w:pPr>
        <w:pStyle w:val="Normal"/>
        <w:rPr/>
      </w:pPr>
      <w:r>
        <w:rPr/>
        <w:t>因此，普通来说，酒店对前台人员的要求都邑高一点，凡间都酒店前台实习邑要求英语要过三级。总台的效劳根本涵盖了酒店所可以供应的一切的效劳项目，因而需求前台效劳人员对酒店的各个部分都有足够的调查才干为客人供应称心周密的效劳。在进修中，我对酒店客人若何注销入住酒店前台实习和退房等的一些根本的前台日常操作有了较为深化的调查并进行了实践操作。出国留学前台的任务首要分红招待、客房发卖、入住注销、退房及费用结算，当然，这傍边也包罗了为客人答疑，帮客人处置效劳要求，德律风转接，</w:t>
      </w:r>
      <w:r>
        <w:rPr/>
        <w:t>TA--I</w:t>
      </w:r>
      <w:r>
        <w:rPr/>
        <w:t>外叫效劳及飞机票订票营业等任务。</w:t>
      </w:r>
    </w:p>
    <w:p>
      <w:pPr>
        <w:pStyle w:val="Normal"/>
        <w:rPr/>
      </w:pPr>
      <w:r>
        <w:rPr/>
        <w:t>别的，前台因作为客人直接接触的部分，所以客人的良多要求并不会直接向楼层效劳员提出，而是选择他们最先接触的部分——前台，因而前台还酒店前台实习要作为整个酒店的协调中心进行任务。不言而喻，前台的任务量是很大的，并且，当酒店招待主要的客人时，凡间是司理会千叮嘱万吩咐甚至亲身处置，丝毫不忽略。</w:t>
      </w:r>
    </w:p>
    <w:p>
      <w:pPr>
        <w:pStyle w:val="Normal"/>
        <w:rPr/>
      </w:pPr>
      <w:r>
        <w:rPr/>
        <w:t>不得不说，耐性和细心是酒店每个员工都必需酒店前台实习具有的器械。虽说酒店里的任务天天都是千人一面、循环往复的，然则，因为招待的客人大多都是从周边各地前来旅行旅行的，因此，可以感触分歧的地区有着分歧的文明气味。普通客人的额定要求根本都差不酒店前台实习多，少个吹风机、缺块毛巾、要个衣架什么的，凡间都是琐碎的小事</w:t>
      </w:r>
      <w:r>
        <w:rPr/>
        <w:t>;</w:t>
      </w:r>
      <w:r>
        <w:rPr/>
        <w:t>有时也有些客人会无理取闹，然则，常言道：</w:t>
      </w:r>
      <w:r>
        <w:rPr/>
        <w:t>"</w:t>
      </w:r>
      <w:r>
        <w:rPr/>
        <w:t>顾客就是天主</w:t>
      </w:r>
      <w:r>
        <w:rPr/>
        <w:t>"</w:t>
      </w:r>
      <w:r>
        <w:rPr/>
        <w:t>、</w:t>
      </w:r>
      <w:r>
        <w:rPr/>
        <w:t>"</w:t>
      </w:r>
      <w:r>
        <w:rPr/>
        <w:t>客人永远是对的</w:t>
      </w:r>
      <w:r>
        <w:rPr/>
        <w:t>",</w:t>
      </w:r>
      <w:r>
        <w:rPr/>
        <w:t>这些是酒店行业周知的运营格言。</w:t>
      </w:r>
    </w:p>
    <w:p>
      <w:pPr>
        <w:pStyle w:val="Normal"/>
        <w:rPr/>
      </w:pPr>
      <w:r>
        <w:rPr/>
        <w:t>酒店的前台任务班次分为早班、中班和彻夜班三个班，酒店前台实习轮换任务，并一周一休。除彻夜班为两人外，早班和中班都各有三人担任。个中一报酬专职收银，别的两人酒店前台实习依照实践任务量状况分派残剩任务。如许的布置比拟宽松，既可以在任务量大的状况下分派为一人收银，一人注销推销，另一人担任其他效劳和联络任务，并且还可以缓解收银的压力，让收银可以做到思想清明，不犯错。最主要的是，如许的任务方法，可以很快让新人取得经历，在任务量小的时分由带班同事指点，任务量大的时分又可以更多的接收经历，敏捷生长。</w:t>
      </w:r>
    </w:p>
    <w:p>
      <w:pPr>
        <w:pStyle w:val="Normal"/>
        <w:rPr/>
      </w:pPr>
      <w:r>
        <w:rPr/>
        <w:t>也许，在旁人看来，前台的任务很简略，现实上，这任务的顺序复杂繁复，在这说长不长说短不短的几个月里，我发现要做好一项任务，心态必需调整好，无论任务是酒店前台实习深酒店前台实习重照样逍遥，要用积极的立场去完成我们的每一份任务，而不是去埋怨</w:t>
      </w:r>
      <w:r>
        <w:rPr/>
        <w:t>;</w:t>
      </w:r>
      <w:r>
        <w:rPr/>
        <w:t>当你犯错的时分，要想尽一切方法去补偿你的过掉，而不是躲避。目前酒店的前台的薪水普通都是底薪加提成的，也就是说，入住的客人多，本人的工资也高，这算是鼓舞人人专心苦干，加班加点也情愿对峙的动力地点。作为一个初出茅庐的新人，我在任务中不免会有犯错的时分，好在司理和同事也没有很指责，还给我抚慰和鼓舞，这让我十分打动。感激一位年长的同事通知我，不论在哪种情况，都要要记住三点：一、勤快，二、忍耐，三、不耻下问，我会不断切记在心的。</w:t>
      </w:r>
    </w:p>
    <w:p>
      <w:pPr>
        <w:pStyle w:val="Normal"/>
        <w:rPr/>
      </w:pPr>
      <w:r>
        <w:rPr/>
        <w:t>成果与收成</w:t>
      </w:r>
    </w:p>
    <w:p>
      <w:pPr>
        <w:pStyle w:val="Normal"/>
        <w:rPr/>
      </w:pPr>
      <w:r>
        <w:rPr/>
        <w:t>这些日子我的确学到了不少器械，除了进修酒店前台实习到一些根本的技巧和效劳知识之外，更进修到了做人，若何处置好本人的好处和酒店的好处、若何处置好同事之间的人际关系、若何调整本人的心态，更让我调查到的是作为一个效劳员应该具有激烈的效劳酒店前台实习认识。练习是一个很好的平台，让我们对社会有了新的领会和熟习，只要在实际中阅历过，才会清楚这个社会是如斯的复杂，远没有我们想象的纯真。在酒店练习时期，曾有一段工夫，我发现本人的主意和观念是如斯的老练，但是后来我就渐渐摊开了。</w:t>
      </w:r>
    </w:p>
    <w:p>
      <w:pPr>
        <w:pStyle w:val="Normal"/>
        <w:rPr/>
      </w:pPr>
      <w:r>
        <w:rPr/>
        <w:t>刚开端上班时，不顺应长工夫的站立和任务作酒店前台实习息工夫的改动，一世界来，四肢举动生硬酸痛，下班的第一件事就是想找个当地坐下了歇息，一工夫真的有点吃不用。关于这些我都咬咬牙对峙下来了，也更深地领会到了生活的不易。以前在家的时分，衣食无忧，基本就没有仔细考虑过这些器械是怎样得来，目前当本人有了一份任务的时分，才发现得来不易。</w:t>
      </w:r>
    </w:p>
    <w:p>
      <w:pPr>
        <w:pStyle w:val="Normal"/>
        <w:rPr/>
      </w:pPr>
      <w:r>
        <w:rPr/>
        <w:t>在大学里，我们只是一张白纸，经过练习我们体会了社会和人生。在黉舍或家里也许有教师或家长分派酒店前台实习说今日做些什么，明日做些什么，但在这里，纷歧定有人会通知你这些，你必需盲目地去做，并且要尽自已的起劲做到，一件任务的效率就会获得他人分歧的评价。在黉舍，大多是进修的气氛，究竟黉舍是进修的场合，每一个学生都在为获得更高的成果而起劲。而这里是任务的场合，每小我都邑为了取酒店前台实习得更高的待遇和提升而起劲，无论是进修照样任务，都存在着竞争，在竞争中就要不时进修他人进步前辈的当地，也要不时进修他人如何做人，以进步自已的才能。</w:t>
      </w:r>
    </w:p>
    <w:p>
      <w:pPr>
        <w:pStyle w:val="Normal"/>
        <w:rPr/>
      </w:pPr>
      <w:r>
        <w:rPr/>
        <w:t>在前台这个岗亭，我垂垂可以感触酒店前台实习到社会上的情面事理，我在一点点的积聚社会经历和进修处世之道，调查人际关系的复杂，这是整个练习进程中最珍贵的一局部。整个练习过程，我不只看到本人好的一面，也将我在各方面的缺陷与缺乏毫无保存的扩大出来，然后让我存眷到本人不曾注重的器械。</w:t>
      </w:r>
    </w:p>
    <w:p>
      <w:pPr>
        <w:pStyle w:val="Normal"/>
        <w:widowControl/>
        <w:bidi w:val="0"/>
        <w:spacing w:before="180" w:after="180"/>
        <w:jc w:val="left"/>
        <w:rPr/>
      </w:pPr>
      <w:r>
        <w:rPr/>
        <w:t>经过此次练习，我比拟具体地调查了饭铺的组织架构和运营营业，接触了五花八门的客人，还还结识了良多很好的同事和伴侣，他们让我更深入地调查了社会，他们拓宽了我的视野，也教会了我若何去顺应社会融入社会。练习进程中，让我提早接触了社会，看法到了当今的就业情势，并为本人不久后的就业方案做了一次提早筹划。经过此次练习，我发现了本人与社会的契合点，为我的就业偏向做了一个指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