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常用军训心得体会"/>
      <w:r>
        <w:rPr/>
        <w:t>2023</w:t>
      </w:r>
      <w:r>
        <w:rPr/>
        <w:t>年开学常用军训心得体会</w:t>
      </w:r>
      <w:bookmarkEnd w:id="0"/>
    </w:p>
    <w:p>
      <w:pPr>
        <w:pStyle w:val="Normal"/>
        <w:rPr/>
      </w:pPr>
      <w:r>
        <w:rPr/>
        <w:t>无论生活中有多少说不尽的苦难和绝望，一想到军训，就能从内心深处感受到苦中的甜。</w:t>
      </w:r>
    </w:p>
    <w:p>
      <w:pPr>
        <w:pStyle w:val="Normal"/>
        <w:rPr/>
      </w:pPr>
      <w:r>
        <w:rPr/>
        <w:t>随着酷暑的过去，我们迎来了凉爽的秋天，同时也迎来了向往已久的高中生活。</w:t>
      </w:r>
    </w:p>
    <w:p>
      <w:pPr>
        <w:pStyle w:val="Normal"/>
        <w:rPr/>
      </w:pPr>
      <w:r>
        <w:rPr/>
        <w:t>这里，第一课是军训。军训，一个熟悉又陌生的词，之所以熟悉，是因为军训是在开学之初训练我们的体质，提高我们的素质所必须的。陌生感是因为经过几次军训，谁能解读出它的真谛</w:t>
      </w:r>
      <w:r>
        <w:rPr/>
        <w:t>?</w:t>
      </w:r>
    </w:p>
    <w:p>
      <w:pPr>
        <w:pStyle w:val="Normal"/>
        <w:rPr/>
      </w:pPr>
      <w:r>
        <w:rPr/>
        <w:t>一直看不懂军训，但是之前军训留下的印象无非是苦和累，甚至有些无聊。这一次，或许是人长大了，又或许是生活环境不同，面对人群不同，所以我慢慢明白了。对，就是这样。明白了。</w:t>
      </w:r>
    </w:p>
    <w:p>
      <w:pPr>
        <w:pStyle w:val="Normal"/>
        <w:rPr/>
      </w:pPr>
      <w:r>
        <w:rPr/>
        <w:t>军训很辛苦，但是很辛苦，很美好，很感动，很难忘</w:t>
      </w:r>
      <w:r>
        <w:rPr/>
        <w:t>!</w:t>
      </w:r>
    </w:p>
    <w:p>
      <w:pPr>
        <w:pStyle w:val="Normal"/>
        <w:rPr/>
      </w:pPr>
      <w:r>
        <w:rPr/>
        <w:t>的确，以军人的姿态站着让人肩膀酸痛，双腿麻木，但也不要抱怨它的艰难困苦，因为那种坚定向上就像一棵树向上生长，是一往无前的。没有</w:t>
      </w:r>
      <w:r>
        <w:rPr/>
        <w:t>!</w:t>
      </w:r>
      <w:r>
        <w:rPr/>
        <w:t>应该说是一种尊严，一种权力，绝不向任何权力低头。人生苦短，哪有不曲折不痛苦的</w:t>
      </w:r>
      <w:r>
        <w:rPr/>
        <w:t>?</w:t>
      </w:r>
      <w:r>
        <w:rPr/>
        <w:t>如果不管遇到什么挫折，都能用这样的精神面貌去对待，那么所谓的困难就不难了。</w:t>
      </w:r>
    </w:p>
    <w:p>
      <w:pPr>
        <w:pStyle w:val="Normal"/>
        <w:rPr/>
      </w:pPr>
      <w:r>
        <w:rPr/>
        <w:t>吃点苦的，累了，怕点什么。俗话说：“不经历风雨，何必见彩虹</w:t>
      </w:r>
      <w:r>
        <w:rPr/>
        <w:t>;</w:t>
      </w:r>
      <w:r>
        <w:rPr/>
        <w:t>无骨寒，梅花香在何处</w:t>
      </w:r>
      <w:r>
        <w:rPr/>
        <w:t>?”</w:t>
      </w:r>
      <w:r>
        <w:rPr/>
        <w:t>军训让我们从幼稚走向成熟，让我们勇于面对困难，敢于挑战。军训可以磨练我们的意志，锻炼我们的体质，增强我们的信心，美化我们的心灵</w:t>
      </w:r>
      <w:r>
        <w:rPr/>
        <w:t>.</w:t>
      </w:r>
    </w:p>
    <w:p>
      <w:pPr>
        <w:pStyle w:val="Normal"/>
        <w:rPr/>
      </w:pPr>
      <w:r>
        <w:rPr/>
        <w:t>汪国真说：春天很美，因为大地开满了花。我们还想说，军训之所以美好，是因为它让我们完成了从破茧到蝴蝶，从铁打到钢锻的转变。我相信这段快乐的时光会让每一个经历过的同学都难以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学到的不止这些。但是，我个人在紧张愉快的训练中的经历，以及严厉平易近人的教官的谆谆教诲，我觉得我一辈子都得不到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