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"/>
      <w:r>
        <w:rPr/>
        <w:t>党员自我评价</w:t>
      </w:r>
      <w:bookmarkEnd w:id="0"/>
    </w:p>
    <w:p>
      <w:pPr>
        <w:pStyle w:val="Normal"/>
        <w:rPr/>
      </w:pPr>
      <w:r>
        <w:rPr/>
        <w:t>落实党风廉政建设主体责任，是党中央站在党要管党、从严治党的高度提出的新要求。这不是简单表态，更不能务虚。自治区党委书记李建华明确要求，各级党委要“始终把主体责任扛在肩上”，“牢固树立不抓党风廉政建设就是严重失职的理念，把反腐倡廉建设与改革发展稳定各项工作同部署、同落实”，种好“责任田”，守好土、尽好责。</w:t>
      </w:r>
    </w:p>
    <w:p>
      <w:pPr>
        <w:pStyle w:val="Normal"/>
        <w:rPr/>
      </w:pPr>
      <w:r>
        <w:rPr/>
        <w:t>党要管党不是一句口号，从严治党不是一种姿态。当前，滋生腐败的土壤依然存在，反腐败形势依然严峻复杂。任何时候，开展党风廉政建设和反腐败斗争都不可能毕其功于一役。如果思想认识不到位，不在“常”“长”二字上下工夫，敷衍塞责、置身事外，不仅反腐倡廉难以取得成效，甚至会动摇党的执政根基，影响改革发展大局。</w:t>
      </w:r>
    </w:p>
    <w:p>
      <w:pPr>
        <w:pStyle w:val="Normal"/>
        <w:rPr/>
      </w:pPr>
      <w:r>
        <w:rPr/>
        <w:t>反腐倡廉必须常抓不懈，拒腐防变必须警钟长鸣。落实党委的主体责任正是深入推进党风廉政建设和反腐败工作的“牛鼻子”，全区各级党委只有切实担负起党风廉政建设的主体责任，常研究、常部署，抓具体、具体抓，种好自己的“责任田”，以猛药去疴、重典治乱的决心，以刮骨疗毒、壮士断腕的勇气，以咬定青山不放松、持之以恒的韧劲，才能真正把担子担起来、把职责履行好</w:t>
      </w:r>
      <w:r>
        <w:rPr/>
        <w:t>;</w:t>
      </w:r>
      <w:r>
        <w:rPr/>
        <w:t>才能防止党风廉政建设责任流于形式，防止制度成为纸老虎、稻草人</w:t>
      </w:r>
      <w:r>
        <w:rPr/>
        <w:t>;</w:t>
      </w:r>
      <w:r>
        <w:rPr/>
        <w:t>才能在严格执行责任追究办法的基础上，不断铲除腐败现象滋生蔓延的土壤，让党员干部不敢、不能、不愿、也不想腐败。</w:t>
      </w:r>
    </w:p>
    <w:p>
      <w:pPr>
        <w:pStyle w:val="Normal"/>
        <w:rPr/>
      </w:pPr>
      <w:r>
        <w:rPr/>
        <w:t>咬定青山不放松，就要狠抓作风建设。“党风正则民心齐，民心齐才能事业兴”。作风问题从来都不是小事，关系人心向背，更关系党的执政基础。落实主体责任，就要继续狠抓作风建设，不仅要抓，而且要长抓不懈，久久为功，以此扭转积习甚深的不良作风。要坚持不懈地开展理想信念和中国梦教育，加强党纪国法教育、警示教育，引导各级领导干部守好思想这个第一道防线。要结合开展教育实践活动，聚焦“四风”、解决问题，持之以恒地转作风、改作风，以优良的作风推动发展、造福百姓。</w:t>
      </w:r>
    </w:p>
    <w:p>
      <w:pPr>
        <w:pStyle w:val="Normal"/>
        <w:rPr/>
      </w:pPr>
      <w:r>
        <w:rPr/>
        <w:t>咬定青山不放松，就要狠抓严明纪律。遵守党的纪律是无条件的，不能把纪律作为一个软约束或是束之高阁的一纸空文。落实主体责任，就要严明各项纪律，要抓监督，以决策和执行为重点环节，以人财物管理为重点领域，完善监督措施，建立健全有效的监督机制，特别是加强对“一把手”的管理监督，加强对选人用人方面的监督，使纪律真正成为带电的高压线。</w:t>
      </w:r>
    </w:p>
    <w:p>
      <w:pPr>
        <w:pStyle w:val="Normal"/>
        <w:rPr/>
      </w:pPr>
      <w:r>
        <w:rPr/>
        <w:t>咬定青山不放松，就要狠抓惩治腐败。“贪似火，无制则燎原</w:t>
      </w:r>
      <w:r>
        <w:rPr/>
        <w:t>;</w:t>
      </w:r>
      <w:r>
        <w:rPr/>
        <w:t>欲如水，不遏必滔天”。落实主体责任，就要始终保持惩治腐败的高压态势。各级党委</w:t>
      </w:r>
      <w:r>
        <w:rPr/>
        <w:t>(</w:t>
      </w:r>
      <w:r>
        <w:rPr/>
        <w:t>党组</w:t>
      </w:r>
      <w:r>
        <w:rPr/>
        <w:t>)</w:t>
      </w:r>
      <w:r>
        <w:rPr/>
        <w:t>必须加强对反腐败工作的统一领导，要坚决查处那些高压态势下仍然不收敛、不收手、顶风违纪、群众反映强烈的领导干部，形成有力震慑。要突出对重要岗位领导干部的监督，抓住典型案例深入剖析，达到查处一案、警示教育一片的效果，从根子上打消腐败分子的侥幸心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逆水行舟用力撑，一篙松劲退千寻”。作为党风廉政建设的领导者、执行者、推动者，各级党委只有敢于动真碰硬，不怕得罪人，不怕当“黑脸包公”，以踏石留印、抓铁有痕的劲头抓好党风廉政建设，切实种好“责任田”，才能确保主体责任不折不扣落到实处，才能推动我区党风廉政建设和反腐败斗争不断取得新的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