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管部年度工作计划"/>
      <w:r>
        <w:rPr/>
        <w:t>2023</w:t>
      </w:r>
      <w:r>
        <w:rPr/>
        <w:t>质管部年度工作计划</w:t>
      </w:r>
      <w:bookmarkEnd w:id="0"/>
    </w:p>
    <w:p>
      <w:pPr>
        <w:pStyle w:val="Normal"/>
        <w:rPr/>
      </w:pPr>
      <w:r>
        <w:rPr/>
        <w:t>xx</w:t>
      </w:r>
      <w:r>
        <w:rPr/>
        <w:t>年度，质量管理办公室将根据学院的年度工作计划要点，围绕“改革、发展、质量、效益”的总体要求，认真做好质量体系的日常管理工作，积极开展各项质量管理活动，确保我院船员教育与培训质量管理体系的持续、有效运行。</w:t>
      </w:r>
    </w:p>
    <w:p>
      <w:pPr>
        <w:pStyle w:val="Normal"/>
        <w:rPr/>
      </w:pPr>
      <w:r>
        <w:rPr/>
        <w:t>一、加强思想政治工作计划，努力提高部门人员的综合素质和管理水平</w:t>
      </w:r>
    </w:p>
    <w:p>
      <w:pPr>
        <w:pStyle w:val="Normal"/>
        <w:rPr/>
      </w:pPr>
      <w:r>
        <w:rPr/>
        <w:t>本年度将根据院党委政治学习计划的总体安排，认真组织部门所属人员进行政治学习，使部门人员能深入学习、领会党的路线、方针、政策和有关文件精神，关注时事，与时俱进。并结合部门工作特点和实际，不断强化服务意识、质量意识，在提高政策理论水平的同时，认真学习质量体系文件，深入研究质量管理的方式、方法，不断提高综合素质和管理水平，努力推动我院的质量管理工作再上新台阶。</w:t>
      </w:r>
    </w:p>
    <w:p>
      <w:pPr>
        <w:pStyle w:val="Normal"/>
        <w:rPr/>
      </w:pPr>
      <w:r>
        <w:rPr/>
        <w:t>二、加大质量体系的宣贯力度，进一步强化全员质量意识</w:t>
      </w:r>
    </w:p>
    <w:p>
      <w:pPr>
        <w:pStyle w:val="Normal"/>
        <w:rPr/>
      </w:pPr>
      <w:r>
        <w:rPr/>
        <w:t>本年度，质管办将在开展各种质量管理活动中，对各受控部门进一步加强体系文件的宣贯和学习指导，并要求各受控部门及分承包方对所属人员定期进行集中学习，对新引进人员、转岗人员及时进行质量培训。通过各种形式的宣贯，努力使各受控部门和人员能及时、准确地掌握外审后修订的文件、新增部分乃至整个体系文件的内容和特点，严格按文件规定的要求开展日常工作，进一步强化全员质量意识，确保我院质量体系得到持续、有效的运行。</w:t>
      </w:r>
    </w:p>
    <w:p>
      <w:pPr>
        <w:pStyle w:val="Normal"/>
        <w:rPr/>
      </w:pPr>
      <w:r>
        <w:rPr/>
        <w:t>三、认真组织内部审核和管理评审，严格实行质量管理</w:t>
      </w:r>
    </w:p>
    <w:p>
      <w:pPr>
        <w:pStyle w:val="Normal"/>
        <w:rPr/>
      </w:pPr>
      <w:r>
        <w:rPr/>
        <w:t>根据内部质量审核程序和管理评审程序的规定，本年度工作计划安排两次内审和一次管理评审，质管办将从质量活动的组织、开展的形式、活动内容和审核评审过程等各个环节进行规范，严格执行文件要求，实行质量管理。内审重点是审核体系文件的符合性和宣贯培训情况，检查质量记录的填写情况和不合格项的纠正情况，检查体系运行的有效性、连续性。同时，协助有关职能部门对分承包方提供的服务开展好评估工作。在内审中发现的不合格项和缺陷将及时督促纠正。在管理评审中，将对本年度质量体系的有效性和运行情况予以分析、评价，研究内审中出现的问题、不合格项产生的原因以及体系运行方面的缺陷等，通过管理评审总结经验，为下一年度开展质量管理活动提供借鉴。</w:t>
      </w:r>
    </w:p>
    <w:p>
      <w:pPr>
        <w:pStyle w:val="Normal"/>
        <w:rPr/>
      </w:pPr>
      <w:r>
        <w:rPr/>
        <w:t>四、做好各项准备工作，推进质量管理全院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年度，质管办将根据管理者的要求，为推进质量管理全院化努力做好各项准备工作。一是认真开展调查研究，主动与主管机关联系，到兄弟院校学习取经。二是根据我院的机构设置和工作实际，制定全院实行质量管理的可行性方案，确定采取的管理模式。三是落实文件的起草、汇编、统稿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