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绿色家园倡议书"/>
      <w:r>
        <w:rPr/>
        <w:t>和谐绿色家园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社会需要和谐，大学同样需要和谐。随着大同在国内影响力的提高，大同大学的发展也加了快了脚步，推进我校的和谐发展建的设势在必行。</w:t>
      </w:r>
    </w:p>
    <w:p>
      <w:pPr>
        <w:pStyle w:val="Normal"/>
        <w:rPr/>
      </w:pPr>
      <w:r>
        <w:rPr/>
        <w:t>今月日世界环境日中国的主题是“低碳减排，美好生活”。近来，环境的恶化引起了人类的自省，低碳环保成为社会普遍热议的话题。作为当代大学生，对此熟视无睹、置若罔闻显然是不正确的。建设和谐校园，应该将低碳环保进行到底。</w:t>
      </w:r>
    </w:p>
    <w:p>
      <w:pPr>
        <w:pStyle w:val="Normal"/>
        <w:rPr/>
      </w:pPr>
      <w:r>
        <w:rPr/>
        <w:t>节能减排可谓老生常谈，可是我们在生活中却总会看到———在多媒体教室里，即使天色很好，一些同学在看不清屏幕时不是把窗帘拉开，而是索性打开电灯，把明媚的阳光拒之窗外</w:t>
      </w:r>
      <w:r>
        <w:rPr/>
        <w:t>;</w:t>
      </w:r>
      <w:r>
        <w:rPr/>
        <w:t>在水房里，即使水盆中的水足够使用，个别同学还是将水龙头大开着，还振振有词地说，这样漂洗得干净。这换必说宿舍里没有人用却成天开着的电脑</w:t>
      </w:r>
      <w:r>
        <w:rPr/>
        <w:t>;</w:t>
      </w:r>
      <w:r>
        <w:rPr/>
        <w:t>也不必说园艺师傅手里浇灌花木的水管中哭泣的流水……不少企事业单位迫于政府节能减排的压力，在指标完成不了的情况下，采取了限水限电的非常措施。为了避免此种情况，笔者倡议加大低碳减排工作的落实力度，这样才不至于落后于其他兄弟院校。</w:t>
      </w:r>
    </w:p>
    <w:p>
      <w:pPr>
        <w:pStyle w:val="Normal"/>
        <w:rPr/>
      </w:pPr>
      <w:r>
        <w:rPr/>
        <w:t>接下来让我们关注一下白色污染。在禁塑令颁发两半以后的今天，塑料袋依然在我校大行其道。据笔者分析，在这些“白色污染重灾源”中，小摊处于各种监管的边缘范围，因而禁塑效果不佳</w:t>
      </w:r>
      <w:r>
        <w:rPr/>
        <w:t>;</w:t>
      </w:r>
      <w:r>
        <w:rPr/>
        <w:t>而对于学校餐厅，因为匪价格便宜，加上就餐座位有限，所以很多同学就选择用塑料袋把饭装走吃，导致塑料袋迟迟不肯退出“历史舞台”。记者在走访一家私营餐厅时，一个勤工助学同学说：“每天在这里把匪打包带走的学生都很多，人们都喜欢方便干净么。”那么此举真的可取吗</w:t>
      </w:r>
      <w:r>
        <w:rPr/>
        <w:t>?</w:t>
      </w:r>
      <w:r>
        <w:rPr/>
        <w:t>据了解，塑料本身含有大量有害成分，尤其在遇热时甚至会产生不少剧毒物质。当温度很高的麻辣烫、盖饭被放进塑料袋中，再被送入口中时，就不只是可口的食物了，恐怕还有巨大的食品安全隐患。在此，笔者呼吁学校相关部门严格执行禁塑令，同时也呼吁我校学子，为了个人健康和周围环境，请拒绝使用一次性塑料袋。</w:t>
      </w:r>
    </w:p>
    <w:p>
      <w:pPr>
        <w:pStyle w:val="Normal"/>
        <w:rPr/>
      </w:pPr>
      <w:r>
        <w:rPr/>
        <w:t>环保低碳的概念范围其实很广。我们可以利用大四毕业的机会多购置一些二手生活必需品、书籍和衣物，这样不但避免了不必要的资源浪费，还使同学节省了不小的开支。作为一名即将离校的大四学生，笔者建议学校设立“毕业生旧物银行”，用以帮助下一家庭经济困难的新生。这是一种极其有效的措施，不但表现了同学们的爱心，增强了毕业生对于母校的认同感，还可以支持环保、支持低碳。减少生产就会减少碳排放。我们的一个行动虽不起眼，却能对低碳环保起到很积极的作用。</w:t>
      </w:r>
    </w:p>
    <w:p>
      <w:pPr>
        <w:pStyle w:val="Normal"/>
        <w:rPr/>
      </w:pPr>
      <w:r>
        <w:rPr/>
        <w:t>建设和谐校园，加强校园的文化软实力迫在眉睫。大同古都正逐渐以崭新的姿态迎接国内外游客的检阅，但只修建复古建筑，盖起摩天大楼不能真正把一个城市的文化品牌打造出来。目前，市区一些人闯红灯、乱扔垃圾、不讲文明用语的现象还时常可见，甚至还有随地大小便并不以为然的人的身影。作为大学生，我们应该身体力行，积极倡导文明行为，用我们自己的行动感染身边的人，并将这种文明意识推向大同市，以大学生的社会使命感和责任意识，为推动大同城市文化实力的提升尽自己的一份力量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