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彰大会开场白大全"/>
      <w:r>
        <w:rPr/>
        <w:t>表彰大会开场白大全</w:t>
      </w:r>
      <w:bookmarkEnd w:id="0"/>
    </w:p>
    <w:p>
      <w:pPr>
        <w:pStyle w:val="Normal"/>
        <w:rPr/>
      </w:pPr>
      <w:r>
        <w:rPr/>
        <w:t>各位领导、全体员工：大家上午好</w:t>
      </w:r>
      <w:r>
        <w:rPr/>
        <w:t>!</w:t>
      </w:r>
    </w:p>
    <w:p>
      <w:pPr>
        <w:pStyle w:val="Normal"/>
        <w:rPr/>
      </w:pPr>
      <w:r>
        <w:rPr/>
        <w:t>梅花香自苦寒来，宝剑锋自磨砺出。自</w:t>
      </w:r>
      <w:r>
        <w:rPr/>
        <w:t>20**</w:t>
      </w:r>
      <w:r>
        <w:rPr/>
        <w:t>年初“上海市松江电子仪器厂资产处置及歇业工作”正式启动以来，我们在历经了两年艰苦奋斗后终于向上级领导部门交上了满意答卷。两年时间短暂而漫长，走过往昔，奋斗汗水刚刚拭去</w:t>
      </w:r>
      <w:r>
        <w:rPr/>
        <w:t>;</w:t>
      </w:r>
      <w:r>
        <w:rPr/>
        <w:t>回首旅途，胜利喜悦正在蔓延，今天我们齐聚一堂，本着积聚沉淀管理理念、拨丝抽茧分析问题、明确任务统一思想想法隆重召开此次“上海市松江电子仪器厂资产处置及歇业工作暨先进个人表彰大会”。</w:t>
      </w:r>
    </w:p>
    <w:p>
      <w:pPr>
        <w:pStyle w:val="Normal"/>
        <w:rPr/>
      </w:pPr>
      <w:r>
        <w:rPr/>
        <w:t>回顾这两年我们感慨万千，关于这项工作我们没有任何成功经验可以遵循亦没有任何现成规则可以套用，我们遇到困难真是不计其数，但是面对艰难险阻我们从未退缩永不言败，因为我们有公司领导运筹帷幄、有各部门秉承团结、更有全体员工奋勇开拓，正因为如此我们才能跨艰难而含笑、历万险而傲然，并最终一步一个脚印地踏出了自己辉煌大道。然而再骄人成绩也只能代表过往辉煌，今天我们在肯定成果、分享喜悦同时更要总结经验、再鼓干劲，为今后公司能实现更快更好发展储备能量厚积薄发。</w:t>
      </w:r>
    </w:p>
    <w:p>
      <w:pPr>
        <w:pStyle w:val="Normal"/>
        <w:rPr/>
      </w:pPr>
      <w:r>
        <w:rPr/>
        <w:t>参加今天会议有：全体干部职工，领导班子全体成员。</w:t>
      </w:r>
    </w:p>
    <w:p>
      <w:pPr>
        <w:pStyle w:val="Normal"/>
        <w:widowControl/>
        <w:bidi w:val="0"/>
        <w:spacing w:before="180" w:after="180"/>
        <w:jc w:val="left"/>
        <w:rPr/>
      </w:pPr>
      <w:r>
        <w:rPr/>
        <w:t>下面我宣布本次会议正式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