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演讲稿精选范文集合"/>
      <w:r>
        <w:rPr/>
        <w:t>不忘初心演讲稿精选范文集合</w:t>
      </w:r>
      <w:bookmarkEnd w:id="0"/>
    </w:p>
    <w:p>
      <w:pPr>
        <w:pStyle w:val="Normal"/>
        <w:rPr/>
      </w:pPr>
      <w:r>
        <w:rPr/>
        <w:t>作为炎黄子孙的我们，牢记自己民族的习俗是对我们最基本的要求。如果一个人把自己最基本的东西都忘了，那他该如何立足于社会</w:t>
      </w:r>
      <w:r>
        <w:rPr/>
        <w:t>?</w:t>
      </w:r>
      <w:r>
        <w:rPr/>
        <w:t>我们是新一代祖国的花朵，网络时代使我们都沉迷于灯红酒绿的游戏里打打杀杀，忘记了与父母沟通，似乎也忘记了老一辈留下来的规矩和民俗。</w:t>
      </w:r>
    </w:p>
    <w:p>
      <w:pPr>
        <w:pStyle w:val="Normal"/>
        <w:rPr/>
      </w:pPr>
      <w:r>
        <w:rPr/>
        <w:t>作为中国人，我们应该铭记自己的民俗。如果连民俗都忘了，那我们不就是一具没有灵魂的肉体吗</w:t>
      </w:r>
      <w:r>
        <w:rPr/>
        <w:t>?</w:t>
      </w:r>
      <w:r>
        <w:rPr/>
        <w:t>行尸走肉般的生活在这大千世界里。那现在，祖国的花朵们：我们是否应该放下游戏，丢掉手机，与一直陪伴在自己身边的家人聊聊天，向长辈们询问中国以前的历史和民俗，或是拿一本有趣的书来读读，丰富一下自己的生活，填充一下自己的大脑</w:t>
      </w:r>
      <w:r>
        <w:rPr/>
        <w:t>?</w:t>
      </w:r>
      <w:r>
        <w:rPr/>
        <w:t>其实，这才是正值年少的我们应该做的，也是一个中国人应该做的。梁启超曾经说过“少年智则国智少年富则国富，少年强则国强，少年独立则国独立，少年自由则国自由，少年进步则国进步，少年胜于欧洲则国胜于欧洲，少年雄于地球则国雄于地球”。中国的少年们，中国的命运掌握在我们手里里，我们应该多读书，去了解世界，了解自己国家的民俗，让民俗拥有站立于世界的资本。</w:t>
      </w:r>
    </w:p>
    <w:p>
      <w:pPr>
        <w:pStyle w:val="Normal"/>
        <w:rPr/>
      </w:pPr>
      <w:r>
        <w:rPr/>
        <w:t>今天就来聊聊中国最热闹的节日——春节。北方的春节，过年最有象征性的食物就是饺子了，那时候全家人都要聚在一起高高兴兴的吃饺子。恐怕有些南方人会问，为什么一定要吃饺子呢</w:t>
      </w:r>
      <w:r>
        <w:rPr/>
        <w:t>?</w:t>
      </w:r>
      <w:r>
        <w:rPr/>
        <w:t>那是因为饺子的谐音：更岁交子，寓意着辞旧迎新，还有就是饺子的样子像古时候的元宝，吃了饺子的人们都会过上富裕的日子。在我姥姥家过春节，他们还会包硬币和饺子馅儿在一起，谁吃到有硬币的谁就是今年最幸运的人。小时候为了吃到硬币撑破肚皮都不怕，大人看见了就撒了一个美丽的谎言，把一个硬币塞到饺子里，然后夹给我们，小孩乐呵呵的炫耀着“自己吃到”的硬币，大人们也开心的跟着笑。这个当然是我长大才知道的。但我觉得这是世界上最美丽的谎，没有伤害，没有回报，就是为了让自己的孩子开心成长，我也把这个谎演到了我的弟弟妹妹身上，这是最美好的，不是吗</w:t>
      </w:r>
      <w:r>
        <w:rPr/>
        <w:t>?</w:t>
      </w:r>
    </w:p>
    <w:p>
      <w:pPr>
        <w:pStyle w:val="Normal"/>
        <w:rPr/>
      </w:pPr>
      <w:r>
        <w:rPr/>
        <w:t>过年前的准备工作是最充沛的，打扫家就是让我印象怎样最为深刻的。在古代的时候，人们叫“扫年”，这可不只是为了干干净净过年，还有更深一层的讲究呢。把自己家的院子打扫得干干净净。祈求灶王爷在腊月二十三日上天奉本时多说好话，玉帝开恩，在除夕前下年粮——米雪。这样年复一年，这个习俗就流传下来，以至于现在我们每次过年都要仔仔细细打扫家。</w:t>
      </w:r>
    </w:p>
    <w:p>
      <w:pPr>
        <w:pStyle w:val="Normal"/>
        <w:rPr/>
      </w:pPr>
      <w:r>
        <w:rPr/>
        <w:t>但是过年有一项我最不喜欢的活动——放炮。我不知道是为什么，天生就怕大的响声，一颗气球爆了我都会吓得半死，更何况是故意去点燃会有巨大响声的鞭炮呢。每次家里人都到外面去放炮，我只会安静的站在一旁看着他们，堵着耳朵。当美丽的烟火绽放在漆黑的天空时，我才不会觉得放炮是一件让我魂飞魄散的事情。慢慢的我也去尝试放炮，其实并没有想象中那么可怕。妈妈告诉我：“在以后的日子里，你会碰到更多困难，更多让你害怕的事情，如果你一直畏畏缩缩，躲躲闪闪不敢向前面对困难，那你就永远没有机会去战胜它。”</w:t>
      </w:r>
    </w:p>
    <w:p>
      <w:pPr>
        <w:pStyle w:val="Normal"/>
        <w:rPr/>
      </w:pPr>
      <w:r>
        <w:rPr/>
        <w:t>当然，春节只是我们中国众多传统节日中的一个。一个就已经装点出了我们的中国特色，何况我们还有端午节、元宵节等等传统节日。</w:t>
      </w:r>
    </w:p>
    <w:p>
      <w:pPr>
        <w:pStyle w:val="Normal"/>
        <w:rPr/>
      </w:pPr>
      <w:r>
        <w:rPr/>
        <w:t>作为中国人，中国的少年，我要自强不息，勇敢向前。不管走到哪儿，都不能忘了本，不能忘了最初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民俗，传承文化，让民俗走向世界，让中国走向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