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安全工作计划"/>
      <w:r>
        <w:rPr/>
        <w:t>学校下半年安全工作计划</w:t>
      </w:r>
      <w:bookmarkEnd w:id="0"/>
    </w:p>
    <w:p>
      <w:pPr>
        <w:pStyle w:val="Normal"/>
        <w:rPr/>
      </w:pPr>
      <w:r>
        <w:rPr/>
        <w:t>学校消防安全工作，事关教育改革和发展的全局，事关学校稳定和社会稳定的大局。为进一步加强学校消防安全工作，全面实施素质教育，整体推进我校教育现代化建设，经研究，制定出我校消防安全工作计划如下：</w:t>
      </w:r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4</w:t>
      </w: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门窗前，老师要亲自逐层逐室检查有无安全隐患，消防设施是否被损等各种安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各学校之间的联系，共同交流工作中的心得体会并将好的方法加以推广，以促进工作的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