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员工合同范文大全"/>
      <w:r>
        <w:rPr/>
        <w:t>优秀的员工合同范文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</w:t>
      </w:r>
      <w:r>
        <w:rPr/>
        <w:t>: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_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