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退役军人个人事迹素材"/>
      <w:r>
        <w:rPr/>
        <w:t>最美退役军人个人事迹素材</w:t>
      </w:r>
      <w:bookmarkEnd w:id="0"/>
    </w:p>
    <w:p>
      <w:pPr>
        <w:pStyle w:val="Normal"/>
        <w:rPr/>
      </w:pPr>
      <w:r>
        <w:rPr/>
        <w:t>孙超，男，汉族，中共党员，</w:t>
      </w:r>
      <w:r>
        <w:rPr/>
        <w:t>1979</w:t>
      </w:r>
      <w:r>
        <w:rPr/>
        <w:t>年出生，</w:t>
      </w:r>
      <w:r>
        <w:rPr/>
        <w:t>1996</w:t>
      </w:r>
      <w:r>
        <w:rPr/>
        <w:t>年入伍，</w:t>
      </w:r>
      <w:r>
        <w:rPr/>
        <w:t>2018</w:t>
      </w:r>
      <w:r>
        <w:rPr/>
        <w:t>年退役，新疆出入境边防检查总站红其拉甫出入境边防检查站民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孙超</w:t>
      </w:r>
      <w:r>
        <w:rPr/>
        <w:t>17</w:t>
      </w:r>
      <w:r>
        <w:rPr/>
        <w:t>岁入伍来到武警新疆边防总队红其拉甫边检站，因部队改革转隶，他选择在红其拉甫出入境边防检查站做一名基层民警，连续</w:t>
      </w:r>
      <w:r>
        <w:rPr/>
        <w:t>24</w:t>
      </w:r>
      <w:r>
        <w:rPr/>
        <w:t>年坚守在海拔</w:t>
      </w:r>
      <w:r>
        <w:rPr/>
        <w:t>4000</w:t>
      </w:r>
      <w:r>
        <w:rPr/>
        <w:t>多米的帕米尔高原。为让边防民警吃上新鲜蔬菜，他自学农业知识，攻克高寒地区蔬菜种植的关键性技术难题，成功种植出</w:t>
      </w:r>
      <w:r>
        <w:rPr/>
        <w:t>36</w:t>
      </w:r>
      <w:r>
        <w:rPr/>
        <w:t>余种蔬菜，搭建</w:t>
      </w:r>
      <w:r>
        <w:rPr/>
        <w:t>8</w:t>
      </w:r>
      <w:r>
        <w:rPr/>
        <w:t>座蔬菜大棚，创造了“万仞冰峰、十亩江南”的绿色奇迹。他用全心全意为人民服务的赤子情怀，赢得驻地塔吉克族群众的广泛赞誉，为新疆各族干部群众作出了扎根边疆、戍边卫国的榜样，立起了新时代共产党员“不忘初心、牢记使命”的旗帜标杆。曾获“全国模范退役军人”“十大国门卫士”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