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关于奋斗的演讲稿最新"/>
      <w:r>
        <w:rPr/>
        <w:t>初三关于奋斗的演讲稿最新</w:t>
      </w:r>
      <w:bookmarkEnd w:id="0"/>
    </w:p>
    <w:p>
      <w:pPr>
        <w:pStyle w:val="Normal"/>
        <w:rPr/>
      </w:pPr>
      <w:r>
        <w:rPr/>
        <w:t>常言道：生命给了你受挫的毅力，可你却在浪费。</w:t>
      </w:r>
    </w:p>
    <w:p>
      <w:pPr>
        <w:pStyle w:val="Normal"/>
        <w:rPr/>
      </w:pPr>
      <w:r>
        <w:rPr/>
        <w:t>每个人的一生都不会是公平的，当你在羡慕别人的生活时，你想过吗：为什么你不能靠自己与他一样，即使起点有些不公，你也应该努力前进，因为受挫后绝地反击也是一种非比寻常的幸运。当一个人在出生的时候，就落实了他的一生：有人出生在贫困的家庭，出生就要饱受饥饿之苦，独享饥饿之疲</w:t>
      </w:r>
      <w:r>
        <w:rPr/>
        <w:t>;</w:t>
      </w:r>
      <w:r>
        <w:rPr/>
        <w:t>有的人出生在富有的家庭，出生就含着金钥匙，出门在外从不担心衣食住行，因为他的身后的佣人多了去了。可是不要气馁，怨怒的抱怨社会的不公，可这种事又有什么呢</w:t>
      </w:r>
      <w:r>
        <w:rPr/>
        <w:t>?</w:t>
      </w:r>
      <w:r>
        <w:rPr/>
        <w:t>这些事天天都在发生，上帝已经见过无数次同样的事了，他早已习以为常，可你却因为一个习以为常而情愿走贫穷而暗无天日的一生吗</w:t>
      </w:r>
      <w:r>
        <w:rPr/>
        <w:t>?</w:t>
      </w:r>
      <w:r>
        <w:rPr/>
        <w:t>不要担心，只要你努力，努力的向他们靠近，常言道：“条条大路通罗马。”谁又能否认，你走的路不是最近的路</w:t>
      </w:r>
      <w:r>
        <w:rPr/>
        <w:t>?</w:t>
      </w:r>
      <w:r>
        <w:rPr/>
        <w:t>你是你人生的编剧，只有你才能书写属于你的光彩。同一条路，可能他会乘坐汽车，而你只能赤脚上路，但总有一天你会明白：没有人生是一帆风顺的，当困难来临时，你可以自豪的说“我是打不死的小强。”然后继续前进，因为你的人生永无止境。</w:t>
      </w:r>
    </w:p>
    <w:p>
      <w:pPr>
        <w:pStyle w:val="Normal"/>
        <w:rPr/>
      </w:pPr>
      <w:r>
        <w:rPr/>
        <w:t>有人说变形计是拿着剧本在演，不过是假的罢了，其结果就是坏人依然坏，好人却走向仕途。可能前一句我同意，但如果好人拥有一颗正面面对挫折的心，那他依然会沿着成功继续走下去，因为他拥有一颗面对挫折的勇气，否则他将不堪一击。一次挫折那就是失败，千万次挫折之后依然昂首向前，那位即使你没有成功，那你的一生也应该是你愿意寻求的一生。因为你从未去放弃，从未被挫折击败，所以你的人生也是幸福，充实而美满的人生。</w:t>
      </w:r>
    </w:p>
    <w:p>
      <w:pPr>
        <w:pStyle w:val="Normal"/>
        <w:rPr/>
      </w:pPr>
      <w:r>
        <w:rPr/>
        <w:t>所以当你每天劳累的度日如年时，请记住：有钱人在享受黄金大道后，路只会越走越窄，但你在背着沉重的石块走着土路时，你应该知道：哪天有钱人无路可走时，你可以像他当初骄傲的对你嘲讽一样，骄傲地走向前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而不平，行而不等，但同时你也应该学会珍惜，因为当你成功时，回首那一条用泪与汗水铺设的道路，散发着只属于你那耀眼夺目的光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