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毕业班工作计划"/>
      <w:r>
        <w:rPr/>
        <w:t>2023</w:t>
      </w:r>
      <w:r>
        <w:rPr/>
        <w:t>年小学毕业班工作计划</w:t>
      </w:r>
      <w:bookmarkEnd w:id="0"/>
    </w:p>
    <w:p>
      <w:pPr>
        <w:pStyle w:val="Normal"/>
        <w:rPr/>
      </w:pPr>
      <w:r>
        <w:rPr/>
        <w:t>本期奋斗目标</w:t>
      </w:r>
    </w:p>
    <w:p>
      <w:pPr>
        <w:pStyle w:val="Normal"/>
        <w:rPr/>
      </w:pPr>
      <w:r>
        <w:rPr/>
        <w:t>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</w:t>
      </w:r>
    </w:p>
    <w:p>
      <w:pPr>
        <w:pStyle w:val="Normal"/>
        <w:rPr/>
      </w:pPr>
      <w:r>
        <w:rPr/>
        <w:t>教育要求、方法措施及活动安排</w:t>
      </w:r>
    </w:p>
    <w:p>
      <w:pPr>
        <w:pStyle w:val="Normal"/>
        <w:rPr/>
      </w:pPr>
      <w:r>
        <w:rPr/>
        <w:t>本期班主任工作将在学校的统一领导之下，以弘扬和培育民族精神，以“一切为了学生的发展”为宗旨，以社会责任感教育为主线，以“三个主义”教育和养成教育为主要内容，切实加强学生的思想道德建设，积极组织开展丰富的课余文化活动。同时结合我校实际以及本班具体情况继续加强常规教育、法纪教育、安全教育、环保教育和心理健康教育，结合学校制订的德育工作思路特制定如下安排：</w:t>
      </w:r>
    </w:p>
    <w:p>
      <w:pPr>
        <w:pStyle w:val="Normal"/>
        <w:rPr/>
      </w:pPr>
      <w:r>
        <w:rPr/>
        <w:t>1.</w:t>
      </w:r>
      <w:r>
        <w:rPr/>
        <w:t>利用班会课等时间对学生进行收心教育和常规教育，学习《中学生日常行为规范》、《中学生守则》和学校的有关规章制度，同时对学生的养成教育，对学生的发型、校卡的佩带、衣着服饰规范进行教育引导，让学生进一步加强纪律观念，真正做到能自觉遵守各项规章制度，要求学生自觉做到“六不、八无”，在切实执行“九无”班级基本规范的基础上树立起良好的班风和学风。</w:t>
      </w:r>
    </w:p>
    <w:p>
      <w:pPr>
        <w:pStyle w:val="Normal"/>
        <w:rPr/>
      </w:pPr>
      <w:r>
        <w:rPr/>
        <w:t>2.</w:t>
      </w:r>
      <w:r>
        <w:rPr/>
        <w:t>本期仍将继续坚持让学生每周写周记，并有效地利用学生周记与学生做好思想交流，随时掌握学生的思想动态，做好学生思想稳定工作及教育转化工作，做学生的知心朋友。与此同时，保持与家长的经常联系，争取家长对学生的教育工作的理解和支持，并赢得他们对学校教育教学工作的信任和配合，为学生的健康成长奠定基础。</w:t>
      </w:r>
    </w:p>
    <w:p>
      <w:pPr>
        <w:pStyle w:val="Normal"/>
        <w:rPr/>
      </w:pPr>
      <w:r>
        <w:rPr/>
        <w:t>3.</w:t>
      </w:r>
      <w:r>
        <w:rPr/>
        <w:t>以帮助学生“学会做人、学会生存”为方向，以培养学生善良、文明、守纪、自律、自主、友爱、理想为目标。以“五爱教育”为基本内容，以“五心”教育</w:t>
      </w:r>
      <w:r>
        <w:rPr/>
        <w:t>(“</w:t>
      </w:r>
      <w:r>
        <w:rPr/>
        <w:t>五心”即：</w:t>
      </w:r>
      <w:r>
        <w:rPr/>
        <w:t>"</w:t>
      </w:r>
      <w:r>
        <w:rPr/>
        <w:t>忠心献给祖国</w:t>
      </w:r>
      <w:r>
        <w:rPr/>
        <w:t>"</w:t>
      </w:r>
      <w:r>
        <w:rPr/>
        <w:t>，把</w:t>
      </w:r>
      <w:r>
        <w:rPr/>
        <w:t>"</w:t>
      </w:r>
      <w:r>
        <w:rPr/>
        <w:t>爱心献给社会</w:t>
      </w:r>
      <w:r>
        <w:rPr/>
        <w:t>"</w:t>
      </w:r>
      <w:r>
        <w:rPr/>
        <w:t>，把</w:t>
      </w:r>
      <w:r>
        <w:rPr/>
        <w:t>"</w:t>
      </w:r>
      <w:r>
        <w:rPr/>
        <w:t>关心献给他人</w:t>
      </w:r>
      <w:r>
        <w:rPr/>
        <w:t>"</w:t>
      </w:r>
      <w:r>
        <w:rPr/>
        <w:t>，把</w:t>
      </w:r>
      <w:r>
        <w:rPr/>
        <w:t>"</w:t>
      </w:r>
      <w:r>
        <w:rPr/>
        <w:t>孝心献给父母</w:t>
      </w:r>
      <w:r>
        <w:rPr/>
        <w:t>"</w:t>
      </w:r>
      <w:r>
        <w:rPr/>
        <w:t>，把</w:t>
      </w:r>
      <w:r>
        <w:rPr/>
        <w:t>"</w:t>
      </w:r>
      <w:r>
        <w:rPr/>
        <w:t>信心留给自己</w:t>
      </w:r>
      <w:r>
        <w:rPr/>
        <w:t>")</w:t>
      </w:r>
      <w:r>
        <w:rPr/>
        <w:t>为重点</w:t>
      </w:r>
      <w:r>
        <w:rPr/>
        <w:t>,</w:t>
      </w:r>
      <w:r>
        <w:rPr/>
        <w:t>利用“三月文明礼貌月”的时间到敬老院或以其它形式对学生进行爱心教育。同时教育学生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培养学生愿意做小事，学会做小事。在实践中增强责任感。利用班会课等时间对学生加强法纪教育、安全教育，讲解违法犯罪的危害，同时配合学校加大力度进行禁毒、禁烟、禁黄、禁赌的教育管理以期增强学生的法律意识，增强自我保护的意识与能力</w:t>
      </w:r>
      <w:r>
        <w:rPr/>
        <w:t>;</w:t>
      </w:r>
      <w:r>
        <w:rPr/>
        <w:t>与此同时进一步加强对学生的心理健康教育，利用主题班会、团组织生活和黑板报，心理健康知识的宣讲以增强学生的心理综合素质，提高学生应对困难的心理承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结合班级的特点和实际情况，根据学校的各种安排，组织本班学生积极参加体育运动会等各种活动，开展班级内部以及班级间的一些活动</w:t>
      </w:r>
      <w:r>
        <w:rPr/>
        <w:t>(</w:t>
      </w:r>
      <w:r>
        <w:rPr/>
        <w:t>比如班级乒乓球赛、羽毛球赛、放风筝及春游等活动</w:t>
      </w:r>
      <w:r>
        <w:rPr/>
        <w:t>)</w:t>
      </w:r>
      <w:r>
        <w:rPr/>
        <w:t>，丰富学生的课余文化生活，同时让他们在活动中充分展示自己的风采，增强自身的综合素质和各方面的能力，通过各种活动培养学生的集体主义精神和集体荣誉感。同时加强学生干部的培养和指导，让学生积极参与班级的管理，提高独立处理问题的能力</w:t>
      </w:r>
      <w:r>
        <w:rPr/>
        <w:t>;</w:t>
      </w:r>
      <w:r>
        <w:rPr/>
        <w:t>让学生积极参加学生会、团委会工作，参与学校的一些管理、组织等活动，使学生在多方面得到的锻炼。还将有目的地开展有益学生身心健康的活动</w:t>
      </w:r>
      <w:r>
        <w:rPr/>
        <w:t>;</w:t>
      </w:r>
      <w:r>
        <w:rPr/>
        <w:t>有目的地让学生干部主持班会课，提高班干部的工作能力和群众威信</w:t>
      </w:r>
      <w:r>
        <w:rPr/>
        <w:t>;</w:t>
      </w:r>
      <w:r>
        <w:rPr/>
        <w:t>有目的地让团干部主持班会课，提高全体团员的团员意识，提高政治思想觉悟，提高班集体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