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星星和哨兵教学反思"/>
      <w:r>
        <w:rPr/>
        <w:t>星星和哨兵教学反思</w:t>
      </w:r>
      <w:bookmarkEnd w:id="0"/>
    </w:p>
    <w:p>
      <w:pPr>
        <w:pStyle w:val="Normal"/>
        <w:rPr/>
      </w:pPr>
      <w:r>
        <w:rPr/>
        <w:t>从低年级学生的特点出发，在教学中我采用多种形式充分激发学生的学习兴趣，为学生创设了一个民主、轻松、愉悦的学习氛围。低年级学生理解课文内容，一个重要的原则就是要“浅化”，学生只要大致了解课文的内容即可，切不可做过高的要求。因此在教学中，我让学生通过各种形式地读</w:t>
      </w:r>
      <w:r>
        <w:rPr/>
        <w:t>(</w:t>
      </w:r>
      <w:r>
        <w:rPr/>
        <w:t>自由读、指名读、分角色读、配乐读</w:t>
      </w:r>
      <w:r>
        <w:rPr/>
        <w:t>)</w:t>
      </w:r>
      <w:r>
        <w:rPr/>
        <w:t>，引导他们整体感知课文的主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学生了解“星星”和“哨兵”的表现有什么不同，说说自己更喜欢谁，为什么，从而理解“我”为什么要学习哨兵。同时结合这一教学过程，我给学生提供了一些解放军站岗放哨的图片，加深学生对课文内容的理解，“浅化”而又“深刻”。之后，让学生练习制作小贺卡，把自己想对解放军叔叔说的话写在上面。最后，带着自己体会到的感情去读课文。由此达到教育学生热爱解放军，学习解放军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