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空生活趣事多教学反思"/>
      <w:r>
        <w:rPr/>
        <w:t>太空生活趣事多教学反思</w:t>
      </w:r>
      <w:bookmarkEnd w:id="0"/>
    </w:p>
    <w:p>
      <w:pPr>
        <w:pStyle w:val="Normal"/>
        <w:rPr/>
      </w:pPr>
      <w:r>
        <w:rPr/>
        <w:t>太空，充满了神秘的色彩，宇航员，是人们心目中的英雄。太空中的生活究竟是什么样的</w:t>
      </w:r>
      <w:r>
        <w:rPr/>
        <w:t>?</w:t>
      </w:r>
      <w:r>
        <w:rPr/>
        <w:t>课文题目一下子抓住了读者的心。本课用浅显生动的语言，介绍了一些新奇有趣的太空生活知识，并巧妙地交待了造成“奇特”的原因。全文共分六个自然段，从“睡觉、走路、喝水、洗澡”四个方面向人们介绍了鲜为人知的太空趣事，条理清楚。</w:t>
      </w:r>
    </w:p>
    <w:p>
      <w:pPr>
        <w:pStyle w:val="Normal"/>
        <w:rPr/>
      </w:pPr>
      <w:r>
        <w:rPr/>
        <w:t>小学生好奇心强，太空中的生活“趣事”对他们一定有很大的吸引力。因此，教师可以充分利用学生的好奇心和求知欲，组织他们收集有关太空的资料，引导他们把课文读好，在了解一些航天知识的同时接受语言文字的训练。同时应结合我国神舟五号载人飞船遨游太空的事件，适时对学生进行学科学，爱科学及爱祖国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教学下来，我发现虽然是以航天精神为契机，来调动学生学习的积极性，激发起通过学习顺利闯关的信心，但是学生对航天事业并不了解，他们只是觉得很有趣，可以上天看一看。在时间上也没有把握好，使课堂教学前松后紧，在朗读时，我原本是想让学生读出有趣、新奇的感觉，但是由于时间关系，没有很好地进行指导朗读，而是匆匆而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