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克的郊外读后感"/>
      <w:r>
        <w:rPr/>
        <w:t>《塔克的郊外》读后感</w:t>
      </w:r>
      <w:bookmarkEnd w:id="0"/>
    </w:p>
    <w:p>
      <w:pPr>
        <w:pStyle w:val="Normal"/>
        <w:rPr/>
      </w:pPr>
      <w:r>
        <w:rPr/>
        <w:t>看着《塔克的郊外》这本书的书名，我不由的想起它的上一本书《时代广场的蟋蟀》，塔克是一只生活在地铁站的排水管里的老鼠，那这本书为什么要叫“塔克的郊外”呢</w:t>
      </w:r>
      <w:r>
        <w:rPr/>
        <w:t>?</w:t>
      </w:r>
      <w:r>
        <w:rPr/>
        <w:t>难道这个郊外是塔克的吗</w:t>
      </w:r>
      <w:r>
        <w:rPr/>
        <w:t>?</w:t>
      </w:r>
      <w:r>
        <w:rPr/>
        <w:t>嘻嘻，想知道就往下看吧</w:t>
      </w:r>
      <w:r>
        <w:rPr/>
        <w:t>!</w:t>
      </w:r>
    </w:p>
    <w:p>
      <w:pPr>
        <w:pStyle w:val="Normal"/>
        <w:rPr/>
      </w:pPr>
      <w:r>
        <w:rPr/>
        <w:t>这书的内容既有趣，又惊险：蟋蟀柴斯特放弃了在时代广场声名赫赫的生活，回到郊外的草原。可不久之后，郊外也要被人类开发建设起来了，住在这里的小动物们将失去它们的家园。于是，柴斯特邀请在大城市里见过大世面的塔克老鼠和亨利猫来郊外，请它们出谋划策，拯救草原。和喧嚣杂乱的都市相比，郊外的一切是那样的清新和恬静。怎样才能保护这自然的美景呢</w:t>
      </w:r>
      <w:r>
        <w:rPr/>
        <w:t>?</w:t>
      </w:r>
      <w:r>
        <w:rPr/>
        <w:t>塔克老鼠最终想出了一条妙计，整个草原的小动物们立刻行动起来，投入这让人兴奋的妙计实施中去……</w:t>
      </w:r>
    </w:p>
    <w:p>
      <w:pPr>
        <w:pStyle w:val="Normal"/>
        <w:rPr/>
      </w:pPr>
      <w:r>
        <w:rPr/>
        <w:t>当我看完这书时，我想到了我们现在居住的社会。到处在开发建设楼房，美丽的大草原，古老的建筑被压平，建起了一座座高楼大厦，回忆起这些景象以前那美好的情景，真是让人心痛。例如我的老家——天台，那里的一座座我们家的老房子都变成了一条条柏油马路，以前的砖瓦房和木头房早已不见了踪影，连一张照片都没有留下。虽然家里住的不是亲戚，而是以前的邻居，但那些老房子在我的脑海中还是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人们到处乱砍乱伐，环境早已不像以前那样美好了，我希望人们像书中的小动物们一样，为了自己的家园来维护世界的环境，让地球妈妈的身体快快好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