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家庭和睦建议书模板集锦"/>
      <w:r>
        <w:rPr/>
        <w:t>夫妻家庭和睦建议书模板集锦</w:t>
      </w:r>
      <w:bookmarkEnd w:id="0"/>
    </w:p>
    <w:p>
      <w:pPr>
        <w:pStyle w:val="Normal"/>
        <w:rPr/>
      </w:pPr>
      <w:r>
        <w:rPr/>
        <w:t>全校广大家庭及其成员：</w:t>
      </w:r>
    </w:p>
    <w:p>
      <w:pPr>
        <w:pStyle w:val="Normal"/>
        <w:rPr/>
      </w:pPr>
      <w:r>
        <w:rPr/>
        <w:t>家庭是社会的细胞，和谐家庭是和谐社会的基石。家庭暴力不仅直接危及人的生命安全，而且严重损害人的人格完整和尊严，也影响生活在暴力家庭中儿童的健康成长，还影响整个社会的和谐发展。为遏止家庭暴力，促进家庭和睦、社会和谐，农一师第二中学妇委会向全校家庭发出如下建议：</w:t>
      </w:r>
    </w:p>
    <w:p>
      <w:pPr>
        <w:pStyle w:val="Normal"/>
        <w:rPr/>
      </w:pPr>
      <w:r>
        <w:rPr/>
        <w:t>一、牵手亲情，倡导文明，做反家暴的宣传者。每一个家庭要转变观念，彻底消除家庭暴力是家内事的误区</w:t>
      </w:r>
      <w:r>
        <w:rPr/>
        <w:t>;</w:t>
      </w:r>
      <w:r>
        <w:rPr/>
        <w:t>每一名家庭成员要树立反对家庭暴力的观念，谴责家庭暴力行为，弘扬尊老爱幼、夫妻和睦、邻里团结的家庭美德，维护平等、互爱、文明的婚姻家庭关系</w:t>
      </w:r>
      <w:r>
        <w:rPr/>
        <w:t>;</w:t>
      </w:r>
      <w:r>
        <w:rPr/>
        <w:t>每一位志愿者要积极宣传预防和制止家庭暴力法律法规，对遭受家庭暴力的受害者伸出援助之手，在全校大力倡导男女平等基本国策。</w:t>
      </w:r>
    </w:p>
    <w:p>
      <w:pPr>
        <w:pStyle w:val="Normal"/>
        <w:rPr/>
      </w:pPr>
      <w:r>
        <w:rPr/>
        <w:t>二、抵制家暴，争做表率，做反家暴的实践者。每一名家庭成员要从我做起</w:t>
      </w:r>
      <w:r>
        <w:rPr/>
        <w:t>;</w:t>
      </w:r>
      <w:r>
        <w:rPr/>
        <w:t>关爱家人，增强自觉守法的意识，努力营造平等和谐的家庭氛围</w:t>
      </w:r>
      <w:r>
        <w:rPr/>
        <w:t>;</w:t>
      </w:r>
      <w:r>
        <w:rPr/>
        <w:t>遭遇家庭暴力的家庭成员，要敢于说“不”，勇敢拿起法律武器保护自己，提高自我维权的能力，努力呵护温馨和美的家庭环境。家人、亲朋、邻里要互相关心、守望相助，对正在实施的家庭暴力，应立即劝阻，或协助受害人报警求助，防止家庭暴力演变成恶性案件。</w:t>
      </w:r>
    </w:p>
    <w:p>
      <w:pPr>
        <w:pStyle w:val="Normal"/>
        <w:rPr/>
      </w:pPr>
      <w:r>
        <w:rPr/>
        <w:t>三、强化干预，发挥职能，做反家暴的维护者。各支部、各职能处室、全校教职工，对家庭暴力必须采取“零容忍”的立场，要群策群力，积极参与到反对家庭暴力行动中来，共同维护妇女儿童的合法权益，保障家庭成员的人身安全，使牵手亲情，反对家暴成为家庭和谐的主旋律。</w:t>
      </w:r>
    </w:p>
    <w:p>
      <w:pPr>
        <w:pStyle w:val="Normal"/>
        <w:rPr/>
      </w:pPr>
      <w:r>
        <w:rPr/>
        <w:t>美好的家园需要我们每个人的共同努力，让我们携起手来，潜心建设好自己的小家庭，积极维护好社会的大家庭，共同为消除家庭暴力而努力奋斗，为构建和谐社会贡献力量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