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素养的学生3分钟演讲稿"/>
      <w:r>
        <w:rPr/>
        <w:t>文明素养的学生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俗话说：巧妇难为无米之炊。没有好的原料，即便拥有极高的科技，那也不能完成预期的目标。所以，看书，就要看好书。例如，中外名著，毕竟它们经住了时间的考验。好书也可以是与自己的专业有关的书籍，因为它们可以帮助自己提高专业素养。所以，对我们有帮助的书就是好书。但是，书中的垃圾是绝对不能看的。它们浪费了我们的时间、精力，使我们无力工作，甚至荒废人生。</w:t>
      </w:r>
    </w:p>
    <w:p>
      <w:pPr>
        <w:pStyle w:val="Normal"/>
        <w:rPr/>
      </w:pPr>
      <w:r>
        <w:rPr/>
        <w:t>做任何事情都要讲究方法，掌握了有效的读书方法，就可以达到事半功倍的效果。如果不掌握一些方法去读书，就只能像一只无头苍蝇一样乱飞乱撞。行里人看门道，行外人看热闹。读书，就要运用所学的知识去分析，去学习。将其中的精华收录下来，以丰富自己。取其精华，去其糟粕，这样去读书才可以达到最佳效果。</w:t>
      </w:r>
    </w:p>
    <w:p>
      <w:pPr>
        <w:pStyle w:val="Normal"/>
        <w:rPr/>
      </w:pPr>
      <w:r>
        <w:rPr/>
        <w:t>读书的重点在于“读”。只有大声朗读，才可以读出最佳效果，才可以发挥读书的最佳效果。读可以顺畅身体，使身体中的气息通畅。在读书的同时也锻炼了身体，这岂不是一举两得的好事</w:t>
      </w:r>
      <w:r>
        <w:rPr/>
        <w:t>?</w:t>
      </w:r>
      <w:r>
        <w:rPr/>
        <w:t>身体是革命的本钱，在革命的同时也不忘记身体，这才是真正的革命。以身体为代价来获取胜利是不值得的。因此，“读”也是读书的一个重要环节。</w:t>
      </w:r>
    </w:p>
    <w:p>
      <w:pPr>
        <w:pStyle w:val="Normal"/>
        <w:rPr/>
      </w:pPr>
      <w:r>
        <w:rPr/>
        <w:t>只是死读书，而不将它运用到生活中去，这是不应当的。学以致用，我们要将读书所学的对我们有帮助的知识运用到生活中去。我们读了、记了就要用，将读书读到的运用起来。这可以提高我们的涵养，同时检测我们读书的效果。而读书只是为了达到一些目标，不自觉去读，或是只读一些毫无意义甚至有害的书籍来娱乐，那读书还不如不读，这样读书，只会浪费我们的时光，读书也因此变得没有意义。</w:t>
      </w:r>
    </w:p>
    <w:p>
      <w:pPr>
        <w:pStyle w:val="Normal"/>
        <w:rPr/>
      </w:pPr>
      <w:r>
        <w:rPr/>
        <w:t>总而言之，我们要将读书作为生活的一部分。因为读书对我们的成长有着不可替代的作用，认真读一本好书会使我们获益匪浅，它会使我们学到更多的知识，收获更多的阅历。这是课堂上老师教不到的。所以，有人说，书就是老师。看来，这话一点也没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是一门高雅的艺术，只有善于读书的人才可以领悟到这门艺术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