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飞鸟集阅读心得"/>
      <w:r>
        <w:rPr/>
        <w:t>2023</w:t>
      </w:r>
      <w:r>
        <w:rPr/>
        <w:t>九年级《飞鸟集》阅读心得</w:t>
      </w:r>
      <w:bookmarkEnd w:id="0"/>
    </w:p>
    <w:p>
      <w:pPr>
        <w:pStyle w:val="Normal"/>
        <w:rPr/>
      </w:pPr>
      <w:r>
        <w:rPr/>
        <w:t>知道一本书，只是出于一个偶然，找到并爱上它，却一定会带给我无穷的享受。</w:t>
      </w:r>
    </w:p>
    <w:p>
      <w:pPr>
        <w:pStyle w:val="Normal"/>
        <w:rPr/>
      </w:pPr>
      <w:r>
        <w:rPr/>
        <w:t>“</w:t>
      </w:r>
      <w:r>
        <w:rPr/>
        <w:t>生如夏花之绚烂，死若秋叶之静美”，第一次听到这句话，是在塞北大漠，我和爸爸坐在一条干涸的河床前休息，月光铺满河床闪着银光，只在干裂处漏下些许，在一片银光中留下纵横交错的黑色剪影。几棵枯死的树根倒卧在岸边，原本深埋地下的根须如今像枝条一样伸向夜空，一动不动。越野车的收音机里依稀传来一首歌，</w:t>
      </w:r>
      <w:r>
        <w:rPr/>
        <w:t>DJ</w:t>
      </w:r>
      <w:r>
        <w:rPr/>
        <w:t>在优美的旋律里不经意地说了这句话。</w:t>
      </w:r>
    </w:p>
    <w:p>
      <w:pPr>
        <w:pStyle w:val="Normal"/>
        <w:rPr/>
      </w:pPr>
      <w:r>
        <w:rPr/>
        <w:t>“</w:t>
      </w:r>
      <w:r>
        <w:rPr/>
        <w:t>刚才那句话说得真好</w:t>
      </w:r>
      <w:r>
        <w:rPr/>
        <w:t>!</w:t>
      </w:r>
      <w:r>
        <w:rPr/>
        <w:t>千百年前，这里一定也是流水潺潺，绿树成阴</w:t>
      </w:r>
      <w:r>
        <w:rPr/>
        <w:t>;</w:t>
      </w:r>
      <w:r>
        <w:rPr/>
        <w:t>现在虽然变成荒漠，毫无生机，但一样都很美，为什么呢</w:t>
      </w:r>
      <w:r>
        <w:rPr/>
        <w:t>?”</w:t>
      </w:r>
      <w:r>
        <w:rPr/>
        <w:t>我双手托着下巴，望着夜空喃喃地说。</w:t>
      </w:r>
    </w:p>
    <w:p>
      <w:pPr>
        <w:pStyle w:val="Normal"/>
        <w:rPr/>
      </w:pPr>
      <w:r>
        <w:rPr/>
        <w:t>“</w:t>
      </w:r>
      <w:r>
        <w:rPr/>
        <w:t>这就是诗人的语言，寥寥几个字就可以概况生死之间，上下千年，我给你推荐一本书——《飞鸟集》，也许你可以在那里找到答案，”爸爸摸摸我的头，笑呵呵地说。</w:t>
      </w:r>
    </w:p>
    <w:p>
      <w:pPr>
        <w:pStyle w:val="Normal"/>
        <w:rPr/>
      </w:pPr>
      <w:r>
        <w:rPr/>
        <w:t>回到熟悉的城市，每天都忙着上课、作业、培训、考试……渐渐都忘了在遥远的心灵彼岸，还有一本书在安静地等着我。</w:t>
      </w:r>
    </w:p>
    <w:p>
      <w:pPr>
        <w:pStyle w:val="Normal"/>
        <w:rPr/>
      </w:pPr>
      <w:r>
        <w:rPr/>
        <w:t>终于有一天，我在书架上看到了印度诗人泰戈尔的《飞鸟集》，翻开书本，诗人写道：“生如夏花之绚烂，死若秋叶之静美……”我被深深地吸引，就像在无垠的荒漠里发现了一眼清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爱的书，让我们一起打开它，去寻找关于生命、关于理想、关于人生的答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