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传统文化孝道国旗下讲话演讲稿"/>
      <w:r>
        <w:rPr/>
        <w:t>中国传统文化孝道国旗下讲话演讲稿</w:t>
      </w:r>
      <w:bookmarkEnd w:id="0"/>
    </w:p>
    <w:p>
      <w:pPr>
        <w:pStyle w:val="Normal"/>
        <w:rPr/>
      </w:pPr>
      <w:r>
        <w:rPr/>
        <w:t>尊敬的老师、亲爱的同学们大家早上好</w:t>
      </w:r>
      <w:r>
        <w:rPr/>
        <w:t>!</w:t>
      </w:r>
    </w:p>
    <w:p>
      <w:pPr>
        <w:pStyle w:val="Normal"/>
        <w:rPr/>
      </w:pPr>
      <w:r>
        <w:rPr/>
        <w:t>如果说中国是一条盘踞在亚洲的巨龙，那么我们中华传统文化应该就是这条巨龙的血液和魂魄了。中华文化传承千年，深深烙印在每一个炎黄子孙的血肉里骨子里。古来就有孔融四岁让梨，小小年纪便展现出文明礼让的美德</w:t>
      </w:r>
      <w:r>
        <w:rPr/>
        <w:t>;</w:t>
      </w:r>
      <w:r>
        <w:rPr/>
        <w:t>还有岳飞精忠报国，赢得后世人人称赞</w:t>
      </w:r>
      <w:r>
        <w:rPr/>
        <w:t>;</w:t>
      </w:r>
      <w:r>
        <w:rPr/>
        <w:t>东晋王羲之勤奋练字，池水尽黑……而身为龙的传人的我们，自然要领略并遵从中华文明瑰丽的文化宝库。</w:t>
      </w:r>
    </w:p>
    <w:p>
      <w:pPr>
        <w:pStyle w:val="Normal"/>
        <w:rPr/>
      </w:pPr>
      <w:r>
        <w:rPr/>
        <w:t>俗话说：百善孝为先。尽心奉养、尊敬父母，成为了自古至今每个中国人的责任和义务。现代社会中就有许许多多关于孝的感人故事，如一缕缕清泉，洗涤着这浮华世界。</w:t>
      </w:r>
    </w:p>
    <w:p>
      <w:pPr>
        <w:pStyle w:val="Normal"/>
        <w:rPr/>
      </w:pPr>
      <w:r>
        <w:rPr/>
        <w:t>在</w:t>
      </w:r>
      <w:r>
        <w:rPr/>
        <w:t>20--</w:t>
      </w:r>
      <w:r>
        <w:rPr/>
        <w:t>年，一个平凡质朴的名字传遍了中国，让许多国人为之动容。她叫孟佩杰，是“</w:t>
      </w:r>
      <w:r>
        <w:rPr/>
        <w:t>20--</w:t>
      </w:r>
      <w:r>
        <w:rPr/>
        <w:t>年感动中国人物”，很多人可能会问，一个小小女孩子，为什么能够感动中国呢</w:t>
      </w:r>
      <w:r>
        <w:rPr/>
        <w:t>?</w:t>
      </w:r>
      <w:r>
        <w:rPr/>
        <w:t>听完她的故事，你便会发出连声称赞了。孟佩杰在她只有</w:t>
      </w:r>
      <w:r>
        <w:rPr/>
        <w:t>8</w:t>
      </w:r>
      <w:r>
        <w:rPr/>
        <w:t>岁起就开始承担侍奉瘫痪养母的重任，仅靠着养母微薄的病退工资生活，她买菜做饭，帮养母洗漱梳头，甚至换洗尿布，这些事她默默承担了十二年。</w:t>
      </w:r>
    </w:p>
    <w:p>
      <w:pPr>
        <w:pStyle w:val="Normal"/>
        <w:rPr/>
      </w:pPr>
      <w:r>
        <w:rPr/>
        <w:t>到孟佩杰初中毕业时，养母病情恶化，她毅然决定带着母亲一起去上学。整日奔波在校园与出租屋之间的她为了省下钱给养母买衣服，自己总是穿着他人不要的旧衣服</w:t>
      </w:r>
      <w:r>
        <w:rPr/>
        <w:t>;</w:t>
      </w:r>
      <w:r>
        <w:rPr/>
        <w:t>为了能够让母亲吃到爱吃的红烧肉，她冒着酷暑在街上发传单</w:t>
      </w:r>
      <w:r>
        <w:rPr/>
        <w:t>;</w:t>
      </w:r>
      <w:r>
        <w:rPr/>
        <w:t>不管自己经历了多少风雨，在养母面前她总是满面阳光……正如给她的颁奖词中所说：“在贫困中，她任劳任怨，乐观开朗，用青春的朝气驱赶</w:t>
      </w:r>
      <w:r>
        <w:rPr/>
        <w:t>?</w:t>
      </w:r>
      <w:r>
        <w:rPr/>
        <w:t>种植恍</w:t>
      </w:r>
      <w:r>
        <w:rPr/>
        <w:t>?;</w:t>
      </w:r>
      <w:r>
        <w:rPr/>
        <w:t>在艰难里，她无怨无悔，坚守清贫，让传统的孝道充满着每个细节。虽然艰辛填满四千多个日子，可是她的笑容依然灿烂如花。”“风雨守护十二春，血水未必比水浓。欲将良心与君比，一如泰山一如尘。”孟佩杰的故事难道不是对孝道最好的诠释吗</w:t>
      </w:r>
      <w:r>
        <w:rPr/>
        <w:t>?</w:t>
      </w:r>
    </w:p>
    <w:p>
      <w:pPr>
        <w:pStyle w:val="Normal"/>
        <w:rPr/>
      </w:pPr>
      <w:r>
        <w:rPr/>
        <w:t>可能有人会问，我们只是一名普通的学生，该如何做到孝呢</w:t>
      </w:r>
      <w:r>
        <w:rPr/>
        <w:t>?</w:t>
      </w:r>
      <w:r>
        <w:rPr/>
        <w:t>其实这并不难，只要从点滴做起，日积月累，自然就做到了。孝，需要的是我们的赤诚之心</w:t>
      </w:r>
      <w:r>
        <w:rPr/>
        <w:t>;</w:t>
      </w:r>
      <w:r>
        <w:rPr/>
        <w:t>需要的是我们的不断坚持</w:t>
      </w:r>
      <w:r>
        <w:rPr/>
        <w:t>;</w:t>
      </w:r>
      <w:r>
        <w:rPr/>
        <w:t>更需要的是我们的身体力行</w:t>
      </w:r>
      <w:r>
        <w:rPr/>
        <w:t>!</w:t>
      </w:r>
      <w:r>
        <w:rPr/>
        <w:t>它不需要金钱堆砌，它也不一定非要用多大的苦难来雕刻一个惊天动地的感人故事，更多情况下，孝也许就是一个小小的拥抱</w:t>
      </w:r>
      <w:r>
        <w:rPr/>
        <w:t>;</w:t>
      </w:r>
      <w:r>
        <w:rPr/>
        <w:t>一句细心的叮咛</w:t>
      </w:r>
      <w:r>
        <w:rPr/>
        <w:t>;</w:t>
      </w:r>
      <w:r>
        <w:rPr/>
        <w:t>或是一杯热茶，一句问候，一颗坦诚的心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司马迁曾说“孝，人之本也”，孝道，是一种修养，是一份义务，更是一种文化，是自然界中普遍的法则。同学们，请你扪心自问一下自己可否做到了呢</w:t>
      </w:r>
      <w:r>
        <w:rPr/>
        <w:t>?</w:t>
      </w:r>
      <w:r>
        <w:rPr/>
        <w:t>那就让我们从一个拥抱开始吧，让我们共同遵循孝道，共做孝子贤孙，共同弘扬我们大中国的传统文化美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