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责任书签订模板"/>
      <w:r>
        <w:rPr/>
        <w:t>综治责任书签订模板</w:t>
      </w:r>
      <w:bookmarkEnd w:id="0"/>
    </w:p>
    <w:p>
      <w:pPr>
        <w:pStyle w:val="Normal"/>
        <w:rPr/>
      </w:pPr>
      <w:r>
        <w:rPr/>
        <w:t>为了开展建设“平安医院”的活动，加强我院社会治安综合治理工作，以稳定促发展，以平安促进步。根据中共中央《关于进一步加强社会治安综合治理的决定》，切实把我院社会治安综合治理工作搞上去，维护好医院内部的安全工作秩序，认真落实“谁主管，谁负责”的指导思想，医院特与各科室签订目标责任书。望各科室确实注重安全工作，注意各科室流程管理，管好科室的人、财、物，望各科室把此项工作纳入科室管理议事日程，认真执行。</w:t>
      </w:r>
    </w:p>
    <w:p>
      <w:pPr>
        <w:pStyle w:val="Normal"/>
        <w:rPr/>
      </w:pPr>
      <w:r>
        <w:rPr/>
        <w:t>一、坚持“谁主管，谁负责”的指导思想。各科室主任作为科室社会治安综合治理第一责任人，要把维护稳定和综合治理工作列入重要议事日程，每季度至少专门研究一次此项工作，要将综合治理工作作为科室人员年终考核兑现奖惩的一个重要条件。</w:t>
      </w:r>
    </w:p>
    <w:p>
      <w:pPr>
        <w:pStyle w:val="Normal"/>
        <w:rPr/>
      </w:pPr>
      <w:r>
        <w:rPr/>
        <w:t>二、建立健全综合治理规章制度，包括值班制度、财务制度、安全保卫制度。药房、核医学科、财会部门等重点部位管理制度，做到制度上墙，并认真执行。</w:t>
      </w:r>
    </w:p>
    <w:p>
      <w:pPr>
        <w:pStyle w:val="Normal"/>
        <w:rPr/>
      </w:pPr>
      <w:r>
        <w:rPr/>
        <w:t>三、加强安全防范，落实防范措施，加强科室人员管理与安全教育，科室内部不发生职工犯罪、刑事案件、经济犯罪案件和治安安全事故。</w:t>
      </w:r>
    </w:p>
    <w:p>
      <w:pPr>
        <w:pStyle w:val="Normal"/>
        <w:rPr/>
      </w:pPr>
      <w:r>
        <w:rPr/>
        <w:t>四、加强毒、麻药品管理，严格执行医院有关规章制度，做到专人管理，专柜存放，专人管护，不给犯罪分子提供可趁之机。</w:t>
      </w:r>
    </w:p>
    <w:p>
      <w:pPr>
        <w:pStyle w:val="Normal"/>
        <w:rPr/>
      </w:pPr>
      <w:r>
        <w:rPr/>
        <w:t>五、存放放射源的科室，要严格落实医院的各项规章制度，做到专人管理，专柜存放，专人管护，医术使用过程专人负责，严格使用登记制度，注重使用管护流程，杜绝丢失损坏事故的发生。</w:t>
      </w:r>
    </w:p>
    <w:p>
      <w:pPr>
        <w:pStyle w:val="Normal"/>
        <w:rPr/>
      </w:pPr>
      <w:r>
        <w:rPr/>
        <w:t>六、财务收费科室要加强对职工防抢防盗教育，落实安全防范措施，每季度至少分析一次安全形势，查找隐患，认真落实安全部门提出的整改措施，做到万无一失。</w:t>
      </w:r>
    </w:p>
    <w:p>
      <w:pPr>
        <w:pStyle w:val="Normal"/>
        <w:rPr/>
      </w:pPr>
      <w:r>
        <w:rPr/>
        <w:t>七、医技科室、检验科等特殊科室要对特殊物品、药品、放射性物质进行严格管理，对生物制剂、检验标本、培养标本严格管理，防止丢失、泄露，防止安全事故的发生。</w:t>
      </w:r>
    </w:p>
    <w:p>
      <w:pPr>
        <w:pStyle w:val="Normal"/>
        <w:rPr/>
      </w:pPr>
      <w:r>
        <w:rPr/>
        <w:t>八、认真做好本科室职工、进修学生、实习生的思想教育工作，防止发生科室的群体事件，对职工存在的安全隐患苗头，及时通知有关部门，及时化解各类矛盾。</w:t>
      </w:r>
    </w:p>
    <w:p>
      <w:pPr>
        <w:pStyle w:val="Normal"/>
        <w:rPr/>
      </w:pPr>
      <w:r>
        <w:rPr/>
        <w:t>九、各科室要对患者及其陪员进行入院教育，使患者及陪员遵守医院管理制度，遵纪守法。</w:t>
      </w:r>
    </w:p>
    <w:p>
      <w:pPr>
        <w:pStyle w:val="Normal"/>
        <w:rPr/>
      </w:pPr>
      <w:r>
        <w:rPr/>
        <w:t>十、各科室主要加强医德医风教育，提高科室人员政治素质和法律素质，强化服务意识，减少医患纠纷，医护人员忠于职守、爱岗敬业、文明行医。</w:t>
      </w:r>
    </w:p>
    <w:p>
      <w:pPr>
        <w:pStyle w:val="Normal"/>
        <w:rPr/>
      </w:pPr>
      <w:r>
        <w:rPr/>
        <w:t>十一、凡科室发生重大刑事案件或重大治安案件，医院将针对该科室全年考核实行一票否决，取消科室和第一责任人的各科荣誉奖励，造成经济损失的，除给予科室罚教外，科室主任及责任人视情节给予处理。</w:t>
      </w:r>
    </w:p>
    <w:p>
      <w:pPr>
        <w:pStyle w:val="Normal"/>
        <w:rPr/>
      </w:pPr>
      <w:r>
        <w:rPr/>
        <w:t>十二、年医院组织有关部门进行考核。</w:t>
      </w:r>
    </w:p>
    <w:p>
      <w:pPr>
        <w:pStyle w:val="Normal"/>
        <w:rPr/>
      </w:pPr>
      <w:r>
        <w:rPr/>
        <w:t>十三、年终考核后，对成绩突出的科室给予奖励</w:t>
      </w:r>
      <w:r>
        <w:rPr/>
        <w:t>;</w:t>
      </w:r>
      <w:r>
        <w:rPr/>
        <w:t>对未完成目标任务的科室要通报批评。</w:t>
      </w:r>
    </w:p>
    <w:p>
      <w:pPr>
        <w:pStyle w:val="Normal"/>
        <w:rPr/>
      </w:pPr>
      <w:r>
        <w:rPr/>
        <w:t>十四、本责任书条文由医院综合治理领导小组进行解释。</w:t>
      </w:r>
    </w:p>
    <w:p>
      <w:pPr>
        <w:pStyle w:val="Normal"/>
        <w:rPr/>
      </w:pPr>
      <w:r>
        <w:rPr/>
        <w:t>十五、本责任书自双方签订之日起执行。</w:t>
      </w:r>
    </w:p>
    <w:p>
      <w:pPr>
        <w:pStyle w:val="Normal"/>
        <w:rPr/>
      </w:pPr>
      <w:r>
        <w:rPr/>
        <w:t>xx</w:t>
      </w:r>
      <w:r>
        <w:rPr/>
        <w:t>大学第二医院责任科室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三月二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