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建议书例文最新"/>
      <w:r>
        <w:rPr/>
        <w:t>交通建议书例文最新</w:t>
      </w:r>
      <w:bookmarkEnd w:id="0"/>
    </w:p>
    <w:p>
      <w:pPr>
        <w:pStyle w:val="Normal"/>
        <w:rPr/>
      </w:pPr>
      <w:r>
        <w:rPr/>
        <w:t>交通安全是什么我们都知道，交通安全也在我们生活中出现过。我们要遵守交通安全。</w:t>
      </w:r>
    </w:p>
    <w:p>
      <w:pPr>
        <w:pStyle w:val="Normal"/>
        <w:rPr/>
      </w:pPr>
      <w:r>
        <w:rPr/>
        <w:t>过马路的时候，要左右望，要看一下有没有车，过马路一定要走斑马线，不能闯红灯。</w:t>
      </w:r>
    </w:p>
    <w:p>
      <w:pPr>
        <w:pStyle w:val="Normal"/>
        <w:rPr/>
      </w:pPr>
      <w:r>
        <w:rPr/>
        <w:t>有一次，一个小朋友在马路上玩耍，他没有去看车，有一辆车突然冲过来，速度很快，来不及刹车，就这样，这个小朋友活活的，不遵守交通安全，到死了后悔已经来不及了。</w:t>
      </w:r>
    </w:p>
    <w:p>
      <w:pPr>
        <w:pStyle w:val="Normal"/>
        <w:rPr/>
      </w:pPr>
      <w:r>
        <w:rPr/>
        <w:t>那时在路上卑土匪绑架额，你首先要冷静下来，不能大喊大叫，我们也是很讨厌大喊大叫的环境，喜欢安静的环境，土匪也是一样，你也只能按着土匪的安排乖乖的去做，然后给爸爸妈妈和警察一点时间想办法把你救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有一次，有三个小朋友都被绑架了，但有一个小朋友很听话，土匪叫她做什么就做什么，还有两个小朋友就哭啊喊啊叫啊，把土匪给惹烦了，土匪就一刀把他们两个杀了，只剩下那惟命是从的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