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业务能力评语"/>
      <w:r>
        <w:rPr/>
        <w:t>工作表现业务能力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2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3.______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【人名】同志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______</w:t>
      </w:r>
      <w:r>
        <w:rPr/>
        <w:t>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8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9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0.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1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2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13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14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