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日文艺晚会主持词"/>
      <w:r>
        <w:rPr/>
        <w:t>禁毒日文艺晚会主持词</w:t>
      </w:r>
      <w:bookmarkEnd w:id="0"/>
    </w:p>
    <w:p>
      <w:pPr>
        <w:pStyle w:val="Normal"/>
        <w:rPr/>
      </w:pPr>
      <w:r>
        <w:rPr/>
        <w:t>观众朋友们，大家好，我是主持人康健。每年的</w:t>
      </w:r>
      <w:r>
        <w:rPr/>
        <w:t>6</w:t>
      </w:r>
      <w:r>
        <w:rPr/>
        <w:t>月</w:t>
      </w:r>
      <w:r>
        <w:rPr/>
        <w:t>26</w:t>
      </w:r>
      <w:r>
        <w:rPr/>
        <w:t>日是联合国确定的国际禁毒日，在</w:t>
      </w:r>
      <w:r>
        <w:rPr/>
        <w:t>20--</w:t>
      </w:r>
      <w:r>
        <w:rPr/>
        <w:t>年国际禁毒日到来之际，由云南省公安厅禁毒局主办的《珍爱生命远离毒品》—</w:t>
      </w:r>
      <w:r>
        <w:rPr/>
        <w:t>20--</w:t>
      </w:r>
      <w:r>
        <w:rPr/>
        <w:t>年云南省公安厅禁毒局纪念国际禁毒日电视专题晚会也拉开了精彩的序幕，这是一台由全省禁毒所的学员们自编自导自演的晚会，这是一个曾经令亲人流泪痛恨，被世人冷眼相看的一个特殊人群，他们曾经在毒品的迷雾中，迷失了人生的方向，拜倒在罂粟花娇艳的石榴裙下，丢失了做人的尊严。当他们深陷毒品的泥潭不可自拔时，是中国禁毒警察向他们伸出了救助之手，涓涓温情如春风化雨，消融了一颗颗包裹坚冰的心，诤诤教诲如明媚阳光，为迷途的浪子拔开了毒品迷雾，将他们从生命的末路重新拉回到人生的正途。</w:t>
      </w:r>
    </w:p>
    <w:p>
      <w:pPr>
        <w:pStyle w:val="Normal"/>
        <w:rPr/>
      </w:pPr>
      <w:r>
        <w:rPr/>
        <w:t>今天，他们要用自已创作的一台晚会，向国际禁毒日献上一份特殊的贺礼，向所有帮助他们拯救灵魂的禁毒干警和关心帮扶他们的好心人，表达心中的敬意。</w:t>
      </w:r>
    </w:p>
    <w:p>
      <w:pPr>
        <w:pStyle w:val="Normal"/>
        <w:rPr/>
      </w:pPr>
      <w:r>
        <w:rPr/>
        <w:t>3</w:t>
      </w:r>
      <w:r>
        <w:rPr/>
        <w:t>、晚会片头</w:t>
      </w:r>
    </w:p>
    <w:p>
      <w:pPr>
        <w:pStyle w:val="Normal"/>
        <w:rPr/>
      </w:pPr>
      <w:r>
        <w:rPr/>
        <w:t>主持人康健：</w:t>
      </w:r>
    </w:p>
    <w:p>
      <w:pPr>
        <w:pStyle w:val="Normal"/>
        <w:rPr/>
      </w:pPr>
      <w:r>
        <w:rPr/>
        <w:t>在云南红河州的东山下、泸江畔，坐落着一个幸福的家园，在这里，一群曾被毒品纠缠，在死亡线上挣扎的人们，重新找到了家的温暖，找回了人的尊严。在这里，他们生产、生活、学习，洗心革面，用汗水洗涤着灵魂，真情的阳光和爱的雨露，让他们曾经毒雾阴霾的世界，重新焕发生机，充满希望。</w:t>
      </w:r>
    </w:p>
    <w:p>
      <w:pPr>
        <w:pStyle w:val="Normal"/>
        <w:rPr/>
      </w:pPr>
      <w:r>
        <w:rPr/>
        <w:t>今天，他们要以现身说法的方式，用毒品带给自已的切身之痛，来警醒世人：罂粟花娇艳的外表，暗藏死神狰狞的杀机，轻烟淡缈的毒雾，只能带给片刻虚无缥缈的快感，而代价却是亲情、健康甚至生命，与毒品的亲密接触，无疑将是一场死亡之恋。</w:t>
      </w:r>
    </w:p>
    <w:p>
      <w:pPr>
        <w:pStyle w:val="Normal"/>
        <w:rPr/>
      </w:pPr>
      <w:r>
        <w:rPr/>
        <w:t>4</w:t>
      </w:r>
      <w:r>
        <w:rPr/>
        <w:t>、音诗画《死亡之恋》</w:t>
      </w:r>
    </w:p>
    <w:p>
      <w:pPr>
        <w:pStyle w:val="Normal"/>
        <w:rPr/>
      </w:pPr>
      <w:r>
        <w:rPr/>
        <w:t>演出：红河州公安局强制隔离戒毒所“雨露社区”艺术团</w:t>
      </w:r>
    </w:p>
    <w:p>
      <w:pPr>
        <w:pStyle w:val="Normal"/>
        <w:rPr/>
      </w:pPr>
      <w:r>
        <w:rPr/>
        <w:t>主持人康健：</w:t>
      </w:r>
    </w:p>
    <w:p>
      <w:pPr>
        <w:pStyle w:val="Normal"/>
        <w:rPr/>
      </w:pPr>
      <w:r>
        <w:rPr/>
        <w:t>熟悉昆明市强制隔离戒毒所的人，都知道它还有一个充满温情的名字—“和谐之家”。在这里，有一支由戒毒学员组成的和谐之声艺术团，曾经在毒品中沉沦的灵魂，在艺术的荡涤熏陶下升华振作。</w:t>
      </w:r>
    </w:p>
    <w:p>
      <w:pPr>
        <w:pStyle w:val="Normal"/>
        <w:rPr/>
      </w:pPr>
      <w:r>
        <w:rPr/>
        <w:t>在艺术团里，有一位叫张清的学员，他和他的妻子在和谐之家相识相恋，并最终结成人生的伴侣，成为这个特殊家庭里最早相爱成婚的一对新人。和谐之家孕育了他们的爱情，也给予了他们崭新的人生，当他们重新融入到社会的大家庭时，他俩义无反顾地担当起禁毒义务宣传员的使命，每天，他们用自已的经历告诫人们：远离毒品</w:t>
      </w:r>
      <w:r>
        <w:rPr/>
        <w:t>!</w:t>
      </w:r>
      <w:r>
        <w:rPr/>
        <w:t>用实际行动向世人证实：毒品，同样可以战胜</w:t>
      </w:r>
      <w:r>
        <w:rPr/>
        <w:t>!</w:t>
      </w:r>
      <w:r>
        <w:rPr/>
        <w:t>《家》这是回归之后的张清，用满怀的激情和感动写下的一首歌曲，这是发自内心真挚的心声，是他献给生命中最美的家——和谐家园的一份珍贵的礼物。</w:t>
      </w:r>
    </w:p>
    <w:p>
      <w:pPr>
        <w:pStyle w:val="Normal"/>
        <w:rPr/>
      </w:pPr>
      <w:r>
        <w:rPr/>
        <w:t>5</w:t>
      </w:r>
      <w:r>
        <w:rPr/>
        <w:t>、歌曲《家》</w:t>
      </w:r>
    </w:p>
    <w:p>
      <w:pPr>
        <w:pStyle w:val="Normal"/>
        <w:rPr/>
      </w:pPr>
      <w:r>
        <w:rPr/>
        <w:t>演出：昆明市强制隔离戒毒所“和谐之家”艺术团张清</w:t>
      </w:r>
    </w:p>
    <w:p>
      <w:pPr>
        <w:pStyle w:val="Normal"/>
        <w:rPr/>
      </w:pPr>
      <w:r>
        <w:rPr/>
        <w:t>主持人康健：</w:t>
      </w:r>
    </w:p>
    <w:p>
      <w:pPr>
        <w:pStyle w:val="Normal"/>
        <w:rPr/>
      </w:pPr>
      <w:r>
        <w:rPr/>
        <w:t>曾经，在毒品的摧残下生命之花凋零枯萎，青春的激情干涸枯竭，是来自社会各界的关爱，让风雨中飘摇的生命之舟，重接扬起希望的风帆。</w:t>
      </w:r>
    </w:p>
    <w:p>
      <w:pPr>
        <w:pStyle w:val="Normal"/>
        <w:rPr/>
      </w:pPr>
      <w:r>
        <w:rPr/>
        <w:t>今天，他们唱响动听的歌曲，跳起飞扬的舞步，抒发对幸福生活的渴望与憧憬，与我们分享远离毒品的人生，所焕发的澎勃激情和生命活力。</w:t>
      </w:r>
    </w:p>
    <w:p>
      <w:pPr>
        <w:pStyle w:val="Normal"/>
        <w:rPr/>
      </w:pPr>
      <w:r>
        <w:rPr/>
        <w:t>接下来，一起去欣赏由昆明市和谐之家艺术团的学员带来一段充满藏族风情的舞蹈《溜溜的康定溜溜的情》</w:t>
      </w:r>
    </w:p>
    <w:p>
      <w:pPr>
        <w:pStyle w:val="Normal"/>
        <w:rPr/>
      </w:pPr>
      <w:r>
        <w:rPr/>
        <w:t>6</w:t>
      </w:r>
      <w:r>
        <w:rPr/>
        <w:t>、舞蹈《溜溜的康定溜溜的情》</w:t>
      </w:r>
    </w:p>
    <w:p>
      <w:pPr>
        <w:pStyle w:val="Normal"/>
        <w:rPr/>
      </w:pPr>
      <w:r>
        <w:rPr/>
        <w:t>演出：昆明市强制隔离戒毒所“和谐之家”艺术团</w:t>
      </w:r>
    </w:p>
    <w:p>
      <w:pPr>
        <w:pStyle w:val="Normal"/>
        <w:rPr/>
      </w:pPr>
      <w:r>
        <w:rPr/>
        <w:t>主持人康健：</w:t>
      </w:r>
    </w:p>
    <w:p>
      <w:pPr>
        <w:pStyle w:val="Normal"/>
        <w:rPr/>
      </w:pPr>
      <w:r>
        <w:rPr/>
        <w:t>“</w:t>
      </w:r>
      <w:r>
        <w:rPr/>
        <w:t>在反反复复的吸毒、戒毒、再吸毒再戒毒的过程中，对父母的苦口婆心我已变得麻木不仁，昔日的亲情已唤不醒我沉睡的灵魂，在毒魔的召唤下</w:t>
      </w:r>
      <w:r>
        <w:rPr/>
        <w:t>,</w:t>
      </w:r>
      <w:r>
        <w:rPr/>
        <w:t>我放纵自已一步步滑向更深的深渊。。。”这是一位戒毒所的女学员含着眼泪写下的内心独白。曾经</w:t>
      </w:r>
      <w:r>
        <w:rPr/>
        <w:t>,</w:t>
      </w:r>
      <w:r>
        <w:rPr/>
        <w:t>亲人的眼泪、亲情的拯救都没能唤醒她在毒品中迷醉的灵魂</w:t>
      </w:r>
      <w:r>
        <w:rPr/>
        <w:t>,</w:t>
      </w:r>
      <w:r>
        <w:rPr/>
        <w:t>短暂虚幻的感官快感，让她泯灭了人性、亲情和良知。</w:t>
      </w:r>
    </w:p>
    <w:p>
      <w:pPr>
        <w:pStyle w:val="Normal"/>
        <w:rPr/>
      </w:pPr>
      <w:r>
        <w:rPr/>
        <w:t>是大理市公安局强制戒毒所的干警，让她徘徊的灵魂找到了一个家，绝望的生命透出了一丝曙光，让她的心底再次腾升起重新做人的希望。毒海无边，回头是岸，接下来，就让我们通过她饱含血泪与真情的心灵告白，去感受一份生命的觉醒、灵魂的洗涤和一段迷途知返的青春岁月。</w:t>
      </w:r>
    </w:p>
    <w:p>
      <w:pPr>
        <w:pStyle w:val="Normal"/>
        <w:rPr/>
      </w:pPr>
      <w:r>
        <w:rPr/>
        <w:t>7</w:t>
      </w:r>
      <w:r>
        <w:rPr/>
        <w:t>、真情讲述《心灵的告白》</w:t>
      </w:r>
    </w:p>
    <w:p>
      <w:pPr>
        <w:pStyle w:val="Normal"/>
        <w:rPr/>
      </w:pPr>
      <w:r>
        <w:rPr/>
        <w:t>演出：大理市公安局强制隔离戒毒所学员</w:t>
      </w:r>
    </w:p>
    <w:p>
      <w:pPr>
        <w:pStyle w:val="Normal"/>
        <w:rPr/>
      </w:pPr>
      <w:r>
        <w:rPr/>
        <w:t>主持人康健：</w:t>
      </w:r>
    </w:p>
    <w:p>
      <w:pPr>
        <w:pStyle w:val="Normal"/>
        <w:rPr/>
      </w:pPr>
      <w:r>
        <w:rPr/>
        <w:t>当我们审视这一个个在毒品中迷失的人们，其实，他们和我们曾经何其的相似。曾经，他们也是父母宠爱呵护的孩子，曾经，他们也沐浴在亲情的阳光下，拥有如花的青春容颜，对人生充满梦想和憧憬。是毒品，让他们在一念之间失去了所有美好的东西。</w:t>
      </w:r>
    </w:p>
    <w:p>
      <w:pPr>
        <w:pStyle w:val="Normal"/>
        <w:rPr/>
      </w:pPr>
      <w:r>
        <w:rPr/>
        <w:t>当他们深陷泥沼不可自拔时，是雨露社区，在危难之中伸出援手，让他们的生命之花重新绽放。挣脱毒品的魔爪，回归爱的世界，他们用泪水和汗水，洗涤曾被毒品侵蚀的身躯和灵魂，面对久违的亲情，面对白发亲娘，他们从内心深处发出一声真诚地忏悔：妈妈，我错了</w:t>
      </w:r>
      <w:r>
        <w:rPr/>
        <w:t>!</w:t>
      </w:r>
    </w:p>
    <w:p>
      <w:pPr>
        <w:pStyle w:val="Normal"/>
        <w:rPr/>
      </w:pPr>
      <w:r>
        <w:rPr/>
        <w:t>8</w:t>
      </w:r>
      <w:r>
        <w:rPr/>
        <w:t>、歌曲《向妈妈认错》</w:t>
      </w:r>
    </w:p>
    <w:p>
      <w:pPr>
        <w:pStyle w:val="Normal"/>
        <w:rPr/>
      </w:pPr>
      <w:r>
        <w:rPr/>
        <w:t>演出：红河州公安局强制隔离戒毒所“雨露社区”艺术团</w:t>
      </w:r>
    </w:p>
    <w:p>
      <w:pPr>
        <w:pStyle w:val="Normal"/>
        <w:rPr/>
      </w:pPr>
      <w:r>
        <w:rPr/>
        <w:t>主持人康健：</w:t>
      </w:r>
    </w:p>
    <w:p>
      <w:pPr>
        <w:pStyle w:val="Normal"/>
        <w:rPr/>
      </w:pPr>
      <w:r>
        <w:rPr/>
        <w:t>每每看到被毒品伤害的人们，看到那些家破人亡的悲剧，心里总是会生出一份对毒品深恶痛绝的憎恨。多少青春年少的花季，多少意气风发的人生，多少温馨祥和的家庭，都在毒品的迷雾中葬送，所幸的是，我们的社会没有放弃，一双双关爱的手与毒品争夺生命，可贵的是，在全社会的关怀下，他们自已没有放弃，挣脱毒品的控制，重新做人的勇气在爱的鼓舞下，一点点复苏振作。一页页新的人生，在无数双手的帮扶下，从新的起点开始新的征程。让我们祝福这些远离了毒品，重新开始的人生。</w:t>
      </w:r>
    </w:p>
    <w:p>
      <w:pPr>
        <w:pStyle w:val="Normal"/>
        <w:rPr/>
      </w:pPr>
      <w:r>
        <w:rPr/>
        <w:t>9</w:t>
      </w:r>
      <w:r>
        <w:rPr/>
        <w:t>、歌曲《从头再来》</w:t>
      </w:r>
    </w:p>
    <w:p>
      <w:pPr>
        <w:pStyle w:val="Normal"/>
        <w:rPr/>
      </w:pPr>
      <w:r>
        <w:rPr/>
        <w:t>演出：红河州公安局强制隔离戒毒所“雨露社区”艺术团</w:t>
      </w:r>
    </w:p>
    <w:p>
      <w:pPr>
        <w:pStyle w:val="Normal"/>
        <w:rPr/>
      </w:pPr>
      <w:r>
        <w:rPr/>
        <w:t>主持人康健：</w:t>
      </w:r>
    </w:p>
    <w:p>
      <w:pPr>
        <w:pStyle w:val="Normal"/>
        <w:rPr/>
      </w:pPr>
      <w:r>
        <w:rPr/>
        <w:t>罂粟，拥有花一样的容颜，却心如毒蝎，它让人在飘飘如仙的快感中，滑向万劫不复的深渊，它贪婪地吞噬世间一切美好的情感和追求，让迷恋它的人最终一无所有。</w:t>
      </w:r>
    </w:p>
    <w:p>
      <w:pPr>
        <w:pStyle w:val="Normal"/>
        <w:rPr/>
      </w:pPr>
      <w:r>
        <w:rPr/>
        <w:t>是党和政府、戒毒所的干警，社会各界的好心人，让身陷迷途的人有了柳暗花明的人生转机，重新找回了生活的信心和勇气。为了回报这一份来自社会的关爱与帮扶，为了让世间的人不要再重蹈被毒品侵害的人生悲剧，为了让千万父母亲不再为失落的亲情泪满衣襟，昆明市和谐之家艺术团的学员们根据自已的亲身经历，编排了一个小舞剧《拯救和忏悔》。扶危济困的拯救令人感动，迷途知返的忏悔犹显珍贵。</w:t>
      </w:r>
    </w:p>
    <w:p>
      <w:pPr>
        <w:pStyle w:val="Normal"/>
        <w:rPr/>
      </w:pPr>
      <w:r>
        <w:rPr/>
        <w:t>10</w:t>
      </w:r>
      <w:r>
        <w:rPr/>
        <w:t>、小舞剧《拯救和忏悔》</w:t>
      </w:r>
    </w:p>
    <w:p>
      <w:pPr>
        <w:pStyle w:val="Normal"/>
        <w:rPr/>
      </w:pPr>
      <w:r>
        <w:rPr/>
        <w:t>演出：昆明市强制隔离戒毒所“和谐之家”艺术团</w:t>
      </w:r>
    </w:p>
    <w:p>
      <w:pPr>
        <w:pStyle w:val="Normal"/>
        <w:rPr/>
      </w:pPr>
      <w:r>
        <w:rPr/>
        <w:t>11</w:t>
      </w:r>
      <w:r>
        <w:rPr/>
        <w:t>、晚会片头。</w:t>
      </w:r>
    </w:p>
    <w:p>
      <w:pPr>
        <w:pStyle w:val="Normal"/>
        <w:rPr/>
      </w:pPr>
      <w:r>
        <w:rPr/>
        <w:t>12</w:t>
      </w:r>
      <w:r>
        <w:rPr/>
        <w:t>、主持人康健结束语：</w:t>
      </w:r>
    </w:p>
    <w:p>
      <w:pPr>
        <w:pStyle w:val="Normal"/>
        <w:rPr/>
      </w:pPr>
      <w:r>
        <w:rPr/>
        <w:t>或许节目有些稚嫩，也许演员的表演有些生涩，但心是诚的，情是真的。</w:t>
      </w:r>
    </w:p>
    <w:p>
      <w:pPr>
        <w:pStyle w:val="Normal"/>
        <w:rPr/>
      </w:pPr>
      <w:r>
        <w:rPr/>
        <w:t>所有的演员都是故事的原型，所有的表演都是真实的经历，所有的情感都是源自于内心，所有的感动都是发自于真情。从中我们看到了对毒品的憎恶和控诉，看到了人性和良知的复活。</w:t>
      </w:r>
    </w:p>
    <w:p>
      <w:pPr>
        <w:pStyle w:val="Normal"/>
        <w:rPr/>
      </w:pPr>
      <w:r>
        <w:rPr/>
        <w:t>因为爱，他们重新收获了告别昨天，战胜毒品，重塑自我的信心和勇气</w:t>
      </w:r>
      <w:r>
        <w:rPr/>
        <w:t>;</w:t>
      </w:r>
      <w:r>
        <w:rPr/>
        <w:t>因为爱，他们重新点燃希望，给了我们一份战胜毒魔，重塑人生的欣喜</w:t>
      </w:r>
      <w:r>
        <w:rPr/>
        <w:t>;</w:t>
      </w:r>
      <w:r>
        <w:rPr/>
        <w:t>因为爱，他们浪子回头，重新回归社会、回归亲情。</w:t>
      </w:r>
    </w:p>
    <w:p>
      <w:pPr>
        <w:pStyle w:val="Normal"/>
        <w:rPr/>
      </w:pPr>
      <w:r>
        <w:rPr/>
        <w:t>晚会到此也将画上一个圆满的句号，但其中的真情实感一定会让人有所感动、有所感悟。最后，让我们把一句祝福送给天下所有人：</w:t>
      </w:r>
    </w:p>
    <w:p>
      <w:pPr>
        <w:pStyle w:val="Normal"/>
        <w:widowControl/>
        <w:bidi w:val="0"/>
        <w:spacing w:before="180" w:after="180"/>
        <w:jc w:val="left"/>
        <w:rPr/>
      </w:pPr>
      <w:r>
        <w:rPr/>
        <w:t>珍爱生命，远离毒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