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走访老党员心得体会"/>
      <w:r>
        <w:rPr/>
        <w:t>学生走访老党员心得体会</w:t>
      </w:r>
      <w:bookmarkEnd w:id="0"/>
    </w:p>
    <w:p>
      <w:pPr>
        <w:pStyle w:val="Normal"/>
        <w:rPr/>
      </w:pPr>
      <w:r>
        <w:rPr/>
        <w:t>为了了解先进党员的思想，为了从优秀党员身上学到一些我们所缺少的东西，第</w:t>
      </w:r>
      <w:r>
        <w:rPr/>
        <w:t>45</w:t>
      </w:r>
      <w:r>
        <w:rPr/>
        <w:t>期入党积极分子第</w:t>
      </w:r>
      <w:r>
        <w:rPr/>
        <w:t>4</w:t>
      </w:r>
      <w:r>
        <w:rPr/>
        <w:t>组分成三个小组分别采访了三名优秀的党员。我们小组</w:t>
      </w:r>
      <w:r>
        <w:rPr/>
        <w:t>6</w:t>
      </w:r>
      <w:r>
        <w:rPr/>
        <w:t>个人于</w:t>
      </w:r>
      <w:r>
        <w:rPr/>
        <w:t>4</w:t>
      </w:r>
      <w:r>
        <w:rPr/>
        <w:t>月</w:t>
      </w:r>
      <w:r>
        <w:rPr/>
        <w:t>28</w:t>
      </w:r>
      <w:r>
        <w:rPr/>
        <w:t>日下午两点，在东区</w:t>
      </w:r>
      <w:r>
        <w:rPr/>
        <w:t>8</w:t>
      </w:r>
      <w:r>
        <w:rPr/>
        <w:t>栋亭子里采访了来自信息技术系的优秀党员</w:t>
      </w:r>
      <w:r>
        <w:rPr/>
        <w:t>mdash;mdash;08</w:t>
      </w:r>
      <w:r>
        <w:rPr/>
        <w:t>级学生谭春。</w:t>
      </w:r>
    </w:p>
    <w:p>
      <w:pPr>
        <w:pStyle w:val="Normal"/>
        <w:rPr/>
      </w:pPr>
      <w:r>
        <w:rPr/>
        <w:t>采访之前，我们小组一直在想，对于同是</w:t>
      </w:r>
      <w:r>
        <w:rPr/>
        <w:t>08</w:t>
      </w:r>
      <w:r>
        <w:rPr/>
        <w:t>级的谭春，我们该如何称呼。看到谭春，朴素踏实沉稳</w:t>
      </w:r>
      <w:r>
        <w:rPr/>
        <w:t>mdash;mdash;</w:t>
      </w:r>
      <w:r>
        <w:rPr/>
        <w:t>这就是她给我第一印象，看起来非常有亲和力，我们就这样聊天式地开始交谈了，我们所担心的称呼问题也就不存在了。我们了解到，谭春是我校第五届感动校园人物，那么她有什么样的感动事迹呢</w:t>
      </w:r>
      <w:r>
        <w:rPr/>
        <w:t>?</w:t>
      </w:r>
      <w:r>
        <w:rPr/>
        <w:t>原来，谭春同学父亲在她很小的时候就去世了，母亲失明，家里还有一个妹妹，房子也在大雪中倒塌，可就是在这样的环境下，她挺下来了，坚持完成学业，并且以优异地成绩考入了华中师范大学，选择做一名免费师范生。生活如此艰苦，她曾有过压抑，有过彷徨，可她从来没有被生活打倒过，她选择积极地去面对，乐观地去接受。大学期间，她从来没有向家里要过一分钱，空闲时间做兼职，甚至还把赚来的钱补贴给母亲治病，这样一个坚强，不，应该是坚毅的女生，内心是多么的强大与丰富啊</w:t>
      </w:r>
      <w:r>
        <w:rPr/>
        <w:t>!</w:t>
      </w:r>
    </w:p>
    <w:p>
      <w:pPr>
        <w:pStyle w:val="Normal"/>
        <w:rPr/>
      </w:pPr>
      <w:r>
        <w:rPr/>
        <w:t>生活上的困苦也不能磨灭一个女孩的梦想，一个女孩上进的心，在大一军训期间，谭春就递交了入党申请书，她想向这个先进的组织靠拢。此后她不断地加强自身的素质，不断提升自己的思想，她从来都是严格要求自己，不敢懈怠。学习成绩一直都是名列前茅，在</w:t>
      </w:r>
      <w:r>
        <w:rPr/>
        <w:t>2009-2010</w:t>
      </w:r>
      <w:r>
        <w:rPr/>
        <w:t>年度被评为校“三好学生”，获得过博雅三等奖学金。工作上，她积极参加院系各种活动，现担任星光爱心基金会长，生活上，她与同学相处得非常融洽，看见谁有点压抑了，她会主动去开导，有谁有困难了，她会想办法去帮助。。。还有很多很多，令我诧异的是，谭春现在还在辅修英语，她说自己这三年来的生活虽然忙碌却特别充实。我想那种为梦想奋斗的感觉再艰苦也是幸福的，她有自己的目标，并且一直在为这个目标而努力。采访的时候，我们问她如何才能成为一个像她这样的优秀党员。可是她却一直强调，她并不觉得自己优秀，她也很普通很平凡。自己看似平凡，看似简单的事迹，在我们看来却需要异于常人的坚持和非凡的毅力。</w:t>
      </w:r>
    </w:p>
    <w:p>
      <w:pPr>
        <w:pStyle w:val="Normal"/>
        <w:rPr/>
      </w:pPr>
      <w:r>
        <w:rPr/>
        <w:t>成为一个党员，让谭春觉得光荣，同时她也觉得自己的责任更加沉重了，做什么都要起到表率作用，当然也让她在无意识中提高自己，也是一种促进。谈到党的宗旨，全心全意为人民服务，她说，很多人觉得很难，觉得太空，其实首先我们做好自己，从身边小事做起，只有做好自己了才可能为别人服务。</w:t>
      </w:r>
    </w:p>
    <w:p>
      <w:pPr>
        <w:pStyle w:val="Normal"/>
        <w:rPr/>
      </w:pPr>
      <w:r>
        <w:rPr/>
        <w:t>采访的时候，谭春说的一句话给我印象最深：只有让自己变得强大才能将自己的价值发挥到最大。她说一个人只有让自己变得强大了，才足够有能力去帮助别人，才能更好地为家庭，为社会做贡献。是的，爱与奉献都是需要能力的，只有在这个日益发展的现代社会，不断地用知识武装自己才可以高效率地为社会做贡献。所以青年大学生光是有激情是不够的，我们得用知识让自己变得强大起来。所以她给我们的建议就是：在大学也要以学习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与责任让她不曾停止过对梦想的追求，要成为一名合格的党员，我的学习之路还是很漫长的，但是我不会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