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度工作计划精选大全"/>
      <w:r>
        <w:rPr/>
        <w:t>护士个人年度工作计划精选大全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__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__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。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三、加强护理质量过程控制，确保护理工作安全、有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施的常规检查意识，平时加强对性能及安全性的检查，及时发现问题及时维修，保持设备的完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