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喋血孤城影片观后感心得"/>
      <w:r>
        <w:rPr/>
        <w:t>喋血孤城影片观后感心得</w:t>
      </w:r>
      <w:bookmarkEnd w:id="0"/>
    </w:p>
    <w:p>
      <w:pPr>
        <w:pStyle w:val="Normal"/>
        <w:rPr/>
      </w:pPr>
      <w:r>
        <w:rPr/>
        <w:t>刚过四个生日的儿子观察力颇为敏锐，且很善于总结。“爷爷爱看的片子，里面都有坏人和好人</w:t>
      </w:r>
      <w:r>
        <w:rPr/>
        <w:t>;</w:t>
      </w:r>
      <w:r>
        <w:rPr/>
        <w:t>奶奶爱看的片子，里面有小偷和警察</w:t>
      </w:r>
      <w:r>
        <w:rPr/>
        <w:t>;</w:t>
      </w:r>
      <w:r>
        <w:rPr/>
        <w:t>妈妈爱看的片儿一般没有坏人</w:t>
      </w:r>
      <w:r>
        <w:rPr/>
        <w:t>;</w:t>
      </w:r>
      <w:r>
        <w:rPr/>
        <w:t>我爱看的片儿，里面只有妖精和怪兽</w:t>
      </w:r>
      <w:r>
        <w:rPr/>
        <w:t>!</w:t>
      </w:r>
    </w:p>
    <w:p>
      <w:pPr>
        <w:pStyle w:val="Normal"/>
        <w:rPr/>
      </w:pPr>
      <w:r>
        <w:rPr/>
        <w:t>中央八套一直是公公的大爱，“下南洋、妈祖文化、风雨……”</w:t>
      </w:r>
      <w:r>
        <w:rPr/>
        <w:t>;</w:t>
      </w:r>
      <w:r>
        <w:rPr/>
        <w:t>而婆婆则是经济频道的粉，关注的多是拐卖孩子、骗银行卡这一类的消息</w:t>
      </w:r>
      <w:r>
        <w:rPr/>
        <w:t>;</w:t>
      </w:r>
      <w:r>
        <w:rPr/>
        <w:t>作为八零后的妈妈，我关注的常常是一些无关历史，不关痛痒的肥皂。</w:t>
      </w:r>
    </w:p>
    <w:p>
      <w:pPr>
        <w:pStyle w:val="Normal"/>
        <w:rPr/>
      </w:pPr>
      <w:r>
        <w:rPr/>
        <w:t>上周六，在学校的组织下，我与学生一起观看了抗日大片喋血孤城，心灵很受震颤</w:t>
      </w:r>
      <w:r>
        <w:rPr/>
        <w:t>!</w:t>
      </w:r>
      <w:r>
        <w:rPr/>
        <w:t>那种久违了的、仇恨的感觉又重新回来了</w:t>
      </w:r>
      <w:r>
        <w:rPr/>
        <w:t>!</w:t>
      </w:r>
    </w:p>
    <w:p>
      <w:pPr>
        <w:pStyle w:val="Normal"/>
        <w:rPr/>
      </w:pPr>
      <w:r>
        <w:rPr/>
        <w:t>实际上，“日本鬼子”是我小时候噩梦的一大主题。那时候，电视上不断的播放着抗日的片子，再来就是聊斋志异。因此，在小时候的噩梦里，我曾经不止一次的杀死了来我幼儿园侵略的小日本鬼子</w:t>
      </w:r>
      <w:r>
        <w:rPr/>
        <w:t>;</w:t>
      </w:r>
      <w:r>
        <w:rPr/>
        <w:t>也曾不止一次的与各式各样的妖精对战。那时，在我的脑海里，日本人全部都是肥肠大肚的草包，他们只会拿着大刀“烧、杀、抢”，只要共产党一来，他们马上投降、完蛋</w:t>
      </w:r>
      <w:r>
        <w:rPr/>
        <w:t>!</w:t>
      </w:r>
    </w:p>
    <w:p>
      <w:pPr>
        <w:pStyle w:val="Normal"/>
        <w:rPr/>
      </w:pPr>
      <w:r>
        <w:rPr/>
        <w:t>时光荏苒，这类的电视剧渐渐的越来越少了，我也慢慢的长大，停留在我脑海中的多半是日本精致的动漫、别致的服装、神奇的化妆品……</w:t>
      </w:r>
    </w:p>
    <w:p>
      <w:pPr>
        <w:pStyle w:val="Normal"/>
        <w:rPr/>
      </w:pPr>
      <w:r>
        <w:rPr/>
        <w:t>我也渐渐的明白，“日本鬼子”不是我想象的那样膘肥脑残，否则，巴掌大的国家不会把我们欺负的那么惨</w:t>
      </w:r>
      <w:r>
        <w:rPr/>
        <w:t>;</w:t>
      </w:r>
      <w:r>
        <w:rPr/>
        <w:t>国民党也不是我们想象的那么软弱无能，其中，不乏抗日的救国的良将，比如喋血孤城中的余程万等。于是，渐渐地忘怀小时候的噩梦、忘怀仇恨……</w:t>
      </w:r>
    </w:p>
    <w:p>
      <w:pPr>
        <w:pStyle w:val="Normal"/>
        <w:rPr/>
      </w:pPr>
      <w:r>
        <w:rPr/>
        <w:t>而我的学生们，他们压根就不曾有过这些仇恨，所以，他们可以很雷的在观看这一类片子的时候笑出声来，只因为日本人吃了一口大馒头、一个鬼子不小心被打飞了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刻意的丑化实非良策</w:t>
      </w:r>
      <w:r>
        <w:rPr/>
        <w:t>;</w:t>
      </w:r>
      <w:r>
        <w:rPr/>
        <w:t>客观的仇恨必须要有</w:t>
      </w:r>
      <w:r>
        <w:rPr/>
        <w:t>!</w:t>
      </w:r>
      <w:r>
        <w:rPr/>
        <w:t>毕竟这是实实在在存在的罪恶。所以啊，大牌们，明星们，偶像们，都来参演此类的片子吧，用你们的魅力吸引现如今的青少年们，让他们了解历史、感同身受</w:t>
      </w:r>
      <w:r>
        <w:rPr/>
        <w:t>!</w:t>
      </w:r>
      <w:r>
        <w:rPr/>
        <w:t>让我们所看的片子里都多一些好人和坏人，让我们铭记历史，吸取教训</w:t>
      </w:r>
      <w:r>
        <w:rPr/>
        <w:t>!</w:t>
      </w:r>
      <w:r>
        <w:rPr/>
        <w:t>导演啊，编剧啊，制片啊，都来多导几部喋血孤城式的好片吧</w:t>
      </w:r>
      <w:r>
        <w:rPr/>
        <w:t>!</w:t>
      </w:r>
      <w:r>
        <w:rPr/>
        <w:t>还原历史，客观对待，不要丑化、不要刻意</w:t>
      </w:r>
      <w:r>
        <w:rPr/>
        <w:t>!</w:t>
      </w:r>
      <w:r>
        <w:rPr/>
        <w:t>每个人都有血肉，思想，相信我们，我们会读出仇恨，读懂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