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党员三严三实学习体会感想"/>
      <w:r>
        <w:rPr/>
        <w:t>幼儿教师党员三严三实学习体会感想</w:t>
      </w:r>
      <w:bookmarkEnd w:id="0"/>
    </w:p>
    <w:p>
      <w:pPr>
        <w:pStyle w:val="Normal"/>
        <w:rPr/>
      </w:pPr>
      <w:r>
        <w:rPr/>
        <w:t>自群众线路教育实践活动展开以来，学校精心组织了形式多样的学习教育活动，要求全体党员既”严以修身、严以用权、严以律己“，又”谋事要实、创业要实、做人要实“。作为党员，学校中层干部，我深刻意识到，以“三严三实”而“三严三实”的作风要求，会逐步成为所有党员干部行动的标杆，成为衡量各项工作做的好坏的重要指标。作为一名党员，一名教师，我们更应该学习。</w:t>
      </w:r>
    </w:p>
    <w:p>
      <w:pPr>
        <w:pStyle w:val="Normal"/>
        <w:rPr/>
      </w:pPr>
      <w:r>
        <w:rPr/>
        <w:t>一要为人师表。仅给广大党员干部上了一堂生动的课，也为教师上了一堂别开生面的课。“三严三实”的提出，作为党员教师的我们要从严从实的要求自己，着力于现在的教育教学工作。要正心、修身，严格自省、自励、自律，加强党性修养，坚定理想信念，提升道德境地，自觉阔别低级趣味，自觉抵制歪门邪道，塑造良好的师德修养，以身作则，言传身教，做好学生的榜样。课前严格按照新课标的标准备好每一节课，扎实的上好每节课，真正做到教书育人、为人师表。</w:t>
      </w:r>
    </w:p>
    <w:p>
      <w:pPr>
        <w:pStyle w:val="Normal"/>
        <w:rPr/>
      </w:pPr>
      <w:r>
        <w:rPr/>
        <w:t>二要务实取信，我们要将“三严三实”贯穿到教育中，将其作为教师的立身之本，坚持一切从实际出发，因材施教。作为一名数学教师，我也应该主动参与班级管理工作。只有在了解学生的前提下，才能对学生的实际出发，因材施教，及时调整教学方法并且查漏补缺，有的放矢进行教育引导。要想着学生的发展，家长的重托，要坚持一切为了学生，一切以学生需要为本，要从实际动身，谋划好自己的工作，做到有效备课，设计好教学环节，不脱离学生学情。教育学生时，要尊重教育规律，尊重客观事实，尊重学生的实际情况，脚踏实地，一丝不苟地把工作做好，并重视工作的实际效果。同时要说到做到，表里如一，始终如一。对班级每一名学生的情况我们都应该了解，并且做好记录。在随时关注学生的学习情况、思想动向等等的同时，还要经常到学生家进行家访。真正做到教育上的务实。</w:t>
      </w:r>
    </w:p>
    <w:p>
      <w:pPr>
        <w:pStyle w:val="Normal"/>
        <w:rPr/>
      </w:pPr>
      <w:r>
        <w:rPr/>
        <w:t>三要虚心接纳各方面意见，以博大的胸怀，对出错的学生多一些宽容和体谅，对同事的某些建议和贬斥多虚心接受和反思，做老实人、说老实话、干老实事，襟怀坦白，公道正直，进而赢得同事的支持和学生的尊重。“三严三实”的提出，其本身是要求我们做好老师，做社会认可的好教师。“师者，传道，授业，解惑”教师是人类灵魂的传递者，这对我们自身的要求更高一层。如何做才能真正成为一名好老师，“三严三实”给了我们明确的要求：我们不仅仅要这样的要求自己，同时也要我们用我们的心爱我们的每一个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学习让我对自己提出了新的要求，我要增强责任感、锤炼好作风，使各项工作有新的发展、新的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