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及收获600字作文"/>
      <w:r>
        <w:rPr/>
        <w:t>感恩老师心得体会及收获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当台历翻到九月十日这一页的时候，我的脑海里不禁浮现出那件说来惭愧的事……</w:t>
      </w:r>
    </w:p>
    <w:p>
      <w:pPr>
        <w:pStyle w:val="Normal"/>
        <w:rPr/>
      </w:pPr>
      <w:r>
        <w:rPr/>
        <w:t>这还得从那次学校文学社将举办“激情五月，相约荷韵”朗诵会说起。老师经过选拔，最终确定我和我的搭档辰——一个活泼开朗，爱开玩笑的男孩两个人代表班级参赛。老师给我们准备好朗诵稿——一篇充满诗意的</w:t>
      </w:r>
      <w:r>
        <w:rPr/>
        <w:t>.</w:t>
      </w:r>
      <w:r>
        <w:rPr/>
        <w:t>散文《有一种思念叫雨》。</w:t>
      </w:r>
    </w:p>
    <w:p>
      <w:pPr>
        <w:pStyle w:val="Normal"/>
        <w:rPr/>
      </w:pPr>
      <w:r>
        <w:rPr/>
        <w:t>或许是因为我俩是“班之骄子”，有着一种优越感</w:t>
      </w:r>
      <w:r>
        <w:rPr/>
        <w:t>;</w:t>
      </w:r>
      <w:r>
        <w:rPr/>
        <w:t>或许是因为老师最近实在太忙</w:t>
      </w:r>
      <w:r>
        <w:rPr/>
        <w:t>;</w:t>
      </w:r>
      <w:r>
        <w:rPr/>
        <w:t>或许是因为惰性……总之，排练时不够认真，始终进入不了状态。特别烦恼的事情是，在合练的时候，辰一听到我朗诵“我们也不会忘记，在共和国历史上最年轻的烈士，人们叫他小萝卜头。”一句时总会笑场。而我也会忍俊不禁，两人一起笑起来。</w:t>
      </w:r>
    </w:p>
    <w:p>
      <w:pPr>
        <w:pStyle w:val="Normal"/>
        <w:rPr/>
      </w:pPr>
      <w:r>
        <w:rPr/>
        <w:t>比赛前三天的中午，在合练的时候，我们照旧“笑场”。突然，辰的笑声停了。我扭头一看，原来是老师站在窗外——老师来突击检查了。我们做好挨批的准备，毕恭毕敬地立在那里。没有想到的是老师不但没有严厉地批评了我们，还给我们讲起了“小萝卜头”这个外号的来历：“小萝卜头”就义的那一年才</w:t>
      </w:r>
      <w:r>
        <w:rPr/>
        <w:t>9</w:t>
      </w:r>
      <w:r>
        <w:rPr/>
        <w:t>岁，却跟妈妈在牢房里生活了</w:t>
      </w:r>
      <w:r>
        <w:rPr/>
        <w:t>8</w:t>
      </w:r>
      <w:r>
        <w:rPr/>
        <w:t>年。由于长期营养不良，骨瘦如柴，所以狱友们就疼爱地称他为“小萝卜头”。</w:t>
      </w:r>
    </w:p>
    <w:p>
      <w:pPr>
        <w:pStyle w:val="Normal"/>
        <w:rPr/>
      </w:pPr>
      <w:r>
        <w:rPr/>
        <w:t>听了老师语重心长的话语，我的心里久久不能平静。而后的排练中，我们再也不敢笑了，而是带着一种崇敬的心情，训练也渐入佳境。</w:t>
      </w:r>
    </w:p>
    <w:p>
      <w:pPr>
        <w:pStyle w:val="Normal"/>
        <w:rPr/>
      </w:pPr>
      <w:r>
        <w:rPr/>
        <w:t>比赛时，我和成信心十足地站在演讲台上。我们配合默契，我们用情朗诵，赢得评委和观众的好评，一举夺得一等奖。站在领奖台上，我瞥见观众席上的老师，隐约看到他的眼里闪着泪光。我们心里清楚，这个时候，奖项和掌声已经不再重要。因为我们明白了朗诵材料中的最后一句话“每个清明，他们，拥有最多的思念”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，是您，是您，我脑海中那个温暖的高大身影。您指导我写作文在市里获得一等奖，让我和爸爸妈妈高兴了好长一段时间。您当着全班家长的面，“隆重”宣传，让我受宠若惊。从此鼓起我写作的勇气。老师还给我讲肖复兴成为作家的故事给我听，更坚定我写作的信心。不久，您又指导我把获奖后的见闻感受写出情感日记向报社投稿，而且发表了。当我手捧第一次被印成铅字的作品，我的眼睛湿润了，那时，您笑得是那样欣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